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103505</wp:posOffset>
                </wp:positionV>
                <wp:extent cx="195199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ำขอ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/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วันที่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………./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6pt;mso-wrap-distance-left:9.05pt;mso-wrap-distance-right:9.05pt;mso-wrap-distance-top:0pt;mso-wrap-distance-bottom:0pt;margin-top:8.1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ำขอ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/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วันที่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………./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รับรองเป็นองค์กรสาธารณประโยชน์ กรณีมูลนิธิ หรือสม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ส่งเสริมการจัดสวัสดิการสัง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5270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.15pt" to="323.8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……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คำขอต่อคณะกรรมการส่งเสริมการจัดสวัสดิการสังคมแห่งชาติ เพื่อขอรับรองมูลนิธิ หรือสมาคม เป็นองค์กรสาธารณประโยชน์ตามมาตรา ๑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 ๓๔ วรรคสอง แห่งพระราชบัญญัติส่งเสริมการจัดสวัสดิการสัง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ดังรายละเอียด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ูลนิธิ หรือสมาค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……………………..……………………….………..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ที่ก่อ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ูลนิธิ หรือสมาค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………………………………..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สำนักงานใหญ่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ูลนิธิ หรือสมาค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 ……………</w:t>
      </w:r>
      <w:r>
        <w:rPr>
          <w:rFonts w:cs="TH SarabunIT๙" w:ascii="TH SarabunIT๙" w:hAnsi="TH SarabunIT๙"/>
          <w:sz w:val="32"/>
          <w:szCs w:val="32"/>
        </w:rPr>
        <w:t>.……………….…..……</w:t>
      </w:r>
      <w:r>
        <w:rPr>
          <w:rFonts w:ascii="TH SarabunIT๙" w:hAnsi="TH SarabunIT๙" w:cs="TH SarabunIT๙"/>
          <w:sz w:val="32"/>
          <w:sz w:val="32"/>
          <w:szCs w:val="32"/>
        </w:rPr>
        <w:t>ถนน 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</w:t>
      </w:r>
      <w:r>
        <w:rPr>
          <w:rFonts w:cs="TH SarabunIT๙" w:ascii="TH SarabunIT๙" w:hAnsi="TH SarabunIT๙"/>
          <w:sz w:val="32"/>
          <w:szCs w:val="32"/>
        </w:rPr>
        <w:t>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……………………………….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E-mail address………………………………………………………………………………………………………………..…………………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ข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ูลนิธิ หรือสมาค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หมู่ที่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 ……………</w:t>
      </w:r>
      <w:r>
        <w:rPr>
          <w:rFonts w:cs="TH SarabunIT๙" w:ascii="TH SarabunIT๙" w:hAnsi="TH SarabunIT๙"/>
          <w:sz w:val="32"/>
          <w:szCs w:val="32"/>
        </w:rPr>
        <w:t>.……………….…..……</w:t>
      </w:r>
      <w:r>
        <w:rPr>
          <w:rFonts w:ascii="TH SarabunIT๙" w:hAnsi="TH SarabunIT๙" w:cs="TH SarabunIT๙"/>
          <w:sz w:val="32"/>
          <w:sz w:val="32"/>
          <w:szCs w:val="32"/>
        </w:rPr>
        <w:t>ถนน 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</w:t>
      </w:r>
      <w:r>
        <w:rPr>
          <w:rFonts w:cs="TH SarabunIT๙" w:ascii="TH SarabunIT๙" w:hAnsi="TH SarabunIT๙"/>
          <w:sz w:val="32"/>
          <w:szCs w:val="32"/>
        </w:rPr>
        <w:t>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E-mail address………………………………………………………………………………………………………………..…………………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2 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นบแผนที่ตั้งสังเขปของสำนักงานใหญ่และสำนักงานสาขา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กับคำขอนี้  ข้าพเจ้าได้แนบเอกสารหลักฐาน มาเพื่อประกอบการพิจารณา ดังต่อไปนี้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และสำเนาบัตรประชาชน หรือสำเนาบัตรประจำตัวเจ้าหน้าที่ของรัฐที่มีคำรับรองว่าถูกต้อง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ข้อบังคับ  หรือระเบียบ หรือตราสาร และสำเนาใบอนุญาตจัดตั้งมูลนิธิ หรือสมาคม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คณะกรรมการของมูลนิธิ หรือสมาคม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งบดุล หรือสำเนารายงานฐานะการเงินของมูลนิธิ หรือสมาคม 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โครงการของมูลนิธิ สมาคม 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ใน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ห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ตามแบบท้ายคำขอรับรองเป็นองค์กรสาธารณประโยชน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เอกสารและข้อความข้างต้นเป็นความจริงทุกประการ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…………………..………………..…….…….……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ของเจ้าหน้าที่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...……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…………………….………..………….……)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..           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/..................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คณะกรรม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้ายคำขอรับรองเป็นองค์กรสาธารณ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ละ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-142"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ูลนิธิ  สมาคม  หรือองค์กรภาคเอกชนที่ขอรับรองเป็นองค์กรสาธารณประโยชน์       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มูลนิธิ  สมาคม  หรือองค์กรภาคเอกชน</w:t>
      </w:r>
    </w:p>
    <w:p>
      <w:pPr>
        <w:pStyle w:val="Normal"/>
        <w:tabs>
          <w:tab w:val="clear" w:pos="720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จำนวนบุคลากรในการปฏิบัติงานที่ได้รับ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ต่ำกว่าปริญญาตรี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วุฒิปริญญาตร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และ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ในจำนวนนี้มีผู้ที่ได้รับปริญญาทางสังคมสงเคราะห์ศาสตร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จำนวนอาสาสมัครในการปฏิบัติ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ประจำ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ุฒิต่ำกว่าปริญญาตร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วุฒิปริญญาตรี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และ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ไม่ประจำ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ที่ปรึกษาที่มีความรู้เกี่ยวกับการจัดสวัสดิการสังคมและสังคมสงเคราะห์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  ระบุรายชื่อและที่ติดต่อ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ุฒิ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ุฒิ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ุฒิ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ในการจัดสวัสดิการสังคมของมูลนิธิ  สมาคมหรือองค์กรภาค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ากกว่า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โปรดเรียงลำดับจากมากไปหาน้อย  ไม่เกิน ๓ ลำ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ช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และทุพพลภาพ  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ยากไร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2977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2977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เร่ร่อน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ถูกละเมิดทางเพศ 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โทษ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ง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บภัยพิ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นกลุ่มน้อย           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ิดเชื้อโรคอันตราย  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้อยโอกาสหรือกลุ่มเป้าหมายอื่น  ระบุกลุ่มเป้าหมาย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ในการจัดสวัสดิการสังคมของมูลนิธิ  สมาคม หรือองค์กรภาค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ากกว่า ๑ ข้อโปรดเรียงลำดับจากมากไปหาน้อย  ไม่เกิน ๓ ลำ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อนาม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าชี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อบอาชีพ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นทนา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ยุติธรร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สังคมทั่วไป 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/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 ระบุ 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143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143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143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143" w:firstLine="70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- 5-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143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143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หรือรูปแบบ และวิธีการในการดำเนินการจัดสวัสดิการสังคมของมูลนิธิ  สมาคม  หรือองค์กรภาคเอกชน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ลักษณะการดำเนิน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ากกว่า ๑ ข้อ โปรดเรียงลำดับจากมากไปหาน้อย  ไม่เกิน ๓ ลำ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 รายละเอีย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 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 รายละเอีย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 รายละเอีย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 รายละเอีย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 รายละเอีย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บัดฟื้นฟู      ระบุ  รายละเอีย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ระบุ  ลักษณะงา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งานที่ปฏิบัติ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รูปแบบการให้บริ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อบได้มากกว่า ๑ 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 สิ่ง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/>
      </w:pP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วิธีการดำเนิน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อบได้มากกว่า ๑ 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เฉพาะ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กลุ่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ชุมชน ระบุ รายละเอีย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ทำทางสังค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ทักษ์ รณรงค์ คุ้มครองสิทธิ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- 6 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ด้าน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 แผน ข้อมูล ทุน สนับสนุน ประสานง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ระบุ วิธี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ของมูลนิธิ  สมาคม หรือองค์กรภาคเอกชน  มีการส่งเสริมและสนับสนุนให้บุคคล  ครอบครัว  ชุมชน  องค์กรปกครองส่วนท้องถิ่น  องค์กรวิชาชีพ  สถาบันศาสนา  และองค์กรอื่นให้มีส่วนร่วมในการจัดสวัสดิการสังคมหรือไม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อบได้มากกว่า ๑ 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 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วิชาชี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ศาส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Verdana" w:hAnsi="Verdana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ฏิบัติ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รายชื่อจังหว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.………………………………………........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..…………..………….……)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</w:t>
      </w:r>
      <w:r>
        <w:rPr>
          <w:rFonts w:cs="TH SarabunIT๙" w:ascii="TH SarabunIT๙" w:hAnsi="TH SarabunIT๙"/>
          <w:sz w:val="32"/>
          <w:szCs w:val="32"/>
        </w:rPr>
        <w:t>.….…………………......…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/..................../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100" w:after="100"/>
        <w:ind w:right="-568" w:hanging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>- 7 -</w:t>
      </w:r>
    </w:p>
    <w:p>
      <w:pPr>
        <w:pStyle w:val="Normal"/>
        <w:spacing w:before="100" w:after="100"/>
        <w:ind w:right="-568" w:hanging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ind w:right="-568" w:hanging="0"/>
        <w:jc w:val="center"/>
        <w:rPr>
          <w:rFonts w:ascii="TH SarabunIT๙" w:hAnsi="TH SarabunIT๙" w:cs="TH SarabunIT๙"/>
          <w:color w:val="333333"/>
          <w:sz w:val="32"/>
          <w:szCs w:val="32"/>
          <w:u w:val="single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  <w:u w:val="single"/>
        </w:rPr>
        <w:t>หนังสือรับรองผลการดำเนินงานด้านการจัดสวัสดิการสังคมในกรณีองค์กรภาคเอกชนมิได้เป็นนิติ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 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 </w:t>
      </w:r>
    </w:p>
    <w:p>
      <w:pPr>
        <w:pStyle w:val="Normal"/>
        <w:spacing w:before="100" w:after="100"/>
        <w:ind w:right="-1" w:hanging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ข้าพเจ้า 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333333"/>
          <w:sz w:val="32"/>
          <w:szCs w:val="32"/>
        </w:rPr>
        <w:t>).....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ี  อยู่บ้านเลขที่</w:t>
      </w:r>
      <w:r>
        <w:rPr>
          <w:rFonts w:cs="TH SarabunIT๙" w:ascii="TH SarabunIT๙" w:hAnsi="TH SarabunIT๙"/>
          <w:color w:val="333333"/>
          <w:sz w:val="32"/>
          <w:szCs w:val="32"/>
        </w:rPr>
        <w:t>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333333"/>
          <w:sz w:val="32"/>
          <w:szCs w:val="32"/>
        </w:rPr>
        <w:t>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333333"/>
          <w:sz w:val="32"/>
          <w:szCs w:val="32"/>
        </w:rPr>
        <w:t>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333333"/>
          <w:sz w:val="32"/>
          <w:szCs w:val="32"/>
        </w:rPr>
        <w:t>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333333"/>
          <w:sz w:val="32"/>
          <w:szCs w:val="32"/>
        </w:rPr>
        <w:t>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</w:t>
      </w:r>
      <w:r>
        <w:rPr>
          <w:rFonts w:cs="TH SarabunIT๙" w:ascii="TH SarabunIT๙" w:hAnsi="TH SarabunIT๙"/>
          <w:color w:val="333333"/>
          <w:sz w:val="32"/>
          <w:szCs w:val="32"/>
        </w:rPr>
        <w:t>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ำแหน่งในหน่วยงาน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.....................................</w:t>
      </w:r>
    </w:p>
    <w:p>
      <w:pPr>
        <w:pStyle w:val="Normal"/>
        <w:spacing w:before="100" w:after="100"/>
        <w:ind w:right="-208" w:hanging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> 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color w:val="333333"/>
          <w:sz w:val="32"/>
          <w:szCs w:val="32"/>
        </w:rPr>
        <w:t>).....................................................................................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่อตั้งขึ้นเมื่อวันที่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 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ีสำนักงานตั้งอยู่เลขที่</w:t>
      </w:r>
      <w:r>
        <w:rPr>
          <w:rFonts w:cs="TH SarabunIT๙" w:ascii="TH SarabunIT๙" w:hAnsi="TH SarabunIT๙"/>
          <w:color w:val="333333"/>
          <w:sz w:val="32"/>
          <w:szCs w:val="32"/>
        </w:rPr>
        <w:t>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ดำเนินงานด้านการจัดสวัสดิการสังคม ใน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ไปตามหลักเกณฑ์ วิธีการ และเงื่อนไขที่คณะกรรมการส่งเสริมการจัดสวัสดิการสังคมแห่งชาติกำหนดแล้ว</w:t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.………………………………………........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..…………..………….……)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.....…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/..................../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             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ผู้ให้การรับรองต้องเป็นหัวหน้าหน่วยงานราชการ หรือผู้มีอำนาจลงนามแทนนิติ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ฐานะทางการเงิน ประจำปี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  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43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4" w:leader="none"/>
                <w:tab w:val="left" w:pos="381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คงเหลือ  ยกมาจาก 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 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รองฐานะทางการ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กรณีองค์กรไม่มีงบประมาณรายรั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 ในการขับเคลื่อนกิจกรรมที่ผ่าน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การดำเนินกิจกรรมขององค์กรที่ผ่านมาไม่มีงบประมาณในการขับเคลื่อน  เนื่องจากเป็นการดำเนินกิจกรรมด้านการบริการสังคม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 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560" w:right="1133" w:gutter="0" w:header="0" w:top="142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9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คณะกรรม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835"/>
        <w:gridCol w:w="2410"/>
        <w:gridCol w:w="2976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10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แผนที่ตั้งสังเขปของสำนัก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1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ยะเวลาที่ผ่าน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2268"/>
        <w:gridCol w:w="3402"/>
        <w:gridCol w:w="1842"/>
        <w:gridCol w:w="35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ที่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ที่ดำเนินง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2 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โครงการ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678"/>
        <w:gridCol w:w="2000"/>
        <w:gridCol w:w="3472"/>
        <w:gridCol w:w="24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ที่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ที่ดำเนินง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จะได้รั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70" w:right="176" w:gutter="0" w:header="0" w:top="1134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วัสดิการสังคม ตามพระราชบัญญัติส่งเสริมการจัดสวัสดิการสังคม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๔๖ มาตรา ๓ หมายความ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บบการจัดบริการทางสังคมซึ่งเกี่ยวกับการป้องกัน  การแก้ไขปัญหา  การพัฒนา  และการส่งเสริมความมั่นคงทางสังคม เพื่อตอบสนองความจำเป็นขั้นพื้นฐานของประชาชน ให้มีคุณภาพชีวิตที่ดีและพึ่งตนเองได้อย่างทั่วถึง  เหมาะสม  เป็นธรรม  และให้เป็นไปตามมาตรฐาน ทั้งทางด้านการศึกษา  สุขภาพอนามัย  ที่อยู่อาศัย  การทำงานและการมีรายได้  นันทนาการ กระบวนการยุติธรรม  และบริการทางสังคมทั่วไป  โดยคำนึงถึงศักดิ์ศรีความเป็นมนุษย์  สิทธิที่ประชาชนจะต้องได้รับและการมีส่วนร่วมในการจัดสวัสดิการสังคมทุกระดั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ท้ายคำขอรับรองเป็นองค์กรสาธารณประโยชน์  ตามแบ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 และแบ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ำนวนอาสาสมัครในการปฏิบัติ  </w:t>
      </w:r>
    </w:p>
    <w:p>
      <w:pPr>
        <w:pStyle w:val="Normal"/>
        <w:tabs>
          <w:tab w:val="left" w:pos="720" w:leader="none"/>
        </w:tabs>
        <w:ind w:firstLine="4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 ในที่นี้ หมายถึง บุคคลที่อาสาสมัครเข้ามาร่วมปฏิบัติงานเกี่ยวกับการบริหารจัดการสำนักงาน  เพื่อให้มูลนิธิ สมาคม หรือองค์กรภาคเอกชน สามารถปฏิบัติงานได้ โดยมิได้รับเงินเดือนประจำ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นามในแบบยื่นคำขอ  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ูลนิธิ  หรือสมาคม  ตามแบ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ในข้อกำหนด  ข้อ ๖ ผู้ยื่นคำขอ คือ ผู้มีอำนาจทำการแทนมูลนิธิ  หรือสมาคม  หรือผู้ได้รับมอบฉันทะจากมูลนิธิ  หรือสมาคม 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งค์กรภาคเอกชน  ตามแบ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ข้อกำหนดข้อ ๙ ผู้ยื่นคำขอ คือ ผู้แทนองค์กรภาคเอก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sectPr>
      <w:type w:val="nextPage"/>
      <w:pgSz w:w="11906" w:h="16838"/>
      <w:pgMar w:left="1559" w:right="1134" w:gutter="0" w:header="0" w:top="170" w:footer="0" w:bottom="1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basedOn w:val="Style11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44:00Z</dcterms:created>
  <dc:creator>SMP</dc:creator>
  <dc:description/>
  <cp:keywords/>
  <dc:language>en-US</dc:language>
  <cp:lastModifiedBy>office</cp:lastModifiedBy>
  <cp:lastPrinted>2015-05-11T11:42:00Z</cp:lastPrinted>
  <dcterms:modified xsi:type="dcterms:W3CDTF">2016-01-26T07:30:00Z</dcterms:modified>
  <cp:revision>21</cp:revision>
  <dc:subject/>
  <dc:title> </dc:title>
</cp:coreProperties>
</file>