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ข้อมูลพื้นฐานโครงการของ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ิจกรรมย่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ุด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๑ กิจกรรม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ความสำคัญ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sz w:val="32"/>
          <w:szCs w:val="32"/>
        </w:rPr>
        <w:t>:……............…………......……………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หล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วง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ยุทธศาสตร์ของ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ยุท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ดำเนินการ </w:t>
      </w:r>
      <w:r>
        <w:rPr>
          <w:rFonts w:cs="TH SarabunPSK" w:ascii="TH SarabunPSK" w:hAnsi="TH SarabunPSK"/>
          <w:sz w:val="32"/>
          <w:szCs w:val="32"/>
        </w:rPr>
        <w:t>: ……....….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 xml:space="preserve">: …...…........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……..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ิดต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ระบุ เช่น มติ ค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ัฐบาล แผนพัฒนาจังหวั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 หรืออื่นๆ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</w:t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สาระสำคัญ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ร่งด่วน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ระบุระดับความจำเป็นเร่งด่วน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ของ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8655</wp:posOffset>
                </wp:positionH>
                <wp:positionV relativeFrom="paragraph">
                  <wp:posOffset>43815</wp:posOffset>
                </wp:positionV>
                <wp:extent cx="156845" cy="137795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52.65pt;margin-top:3.4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15895</wp:posOffset>
                </wp:positionH>
                <wp:positionV relativeFrom="paragraph">
                  <wp:posOffset>41275</wp:posOffset>
                </wp:positionV>
                <wp:extent cx="156845" cy="1377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3.2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เดิม                                 โครงการใหม่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เภทของโครง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4210</wp:posOffset>
                </wp:positionH>
                <wp:positionV relativeFrom="paragraph">
                  <wp:posOffset>43180</wp:posOffset>
                </wp:positionV>
                <wp:extent cx="156845" cy="13779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3.4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15895</wp:posOffset>
                </wp:positionH>
                <wp:positionV relativeFrom="paragraph">
                  <wp:posOffset>43180</wp:posOffset>
                </wp:positionV>
                <wp:extent cx="156845" cy="13779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85pt;margin-top:3.4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                                         ดำเนินการปกติ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เริ่มต้นปี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cs="TH SarabunPSK"/>
          <w:sz w:val="32"/>
          <w:sz w:val="32"/>
          <w:szCs w:val="32"/>
        </w:rPr>
        <w:t>ระบุพื้นที่ดำเนินการ เช่น อำเภอ ตำบล  หมู่บ้าน เป็นต้น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่วนได้ส่วนเสีย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โครง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 …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: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บวก 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งลบ </w:t>
      </w:r>
      <w:r>
        <w:rPr>
          <w:rFonts w:cs="TH SarabunPSK" w:ascii="TH SarabunPSK" w:hAnsi="TH SarabunPSK"/>
          <w:sz w:val="32"/>
          <w:szCs w:val="32"/>
        </w:rPr>
        <w:t>: ...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งา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กิจกรรมที่จะทำภายใต้โครงการที่จังห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จังหวัด เสนอขอ และทำเครื่องหมาย ⁄ ลงในช่องระยะเวลาที่จะเริ่มดำเนินงานของแต่ละกิจกรรมสำคัญ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Style w:val="TableGrid"/>
        <w:tblW w:w="100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1559"/>
        <w:gridCol w:w="1702"/>
        <w:gridCol w:w="1701"/>
        <w:gridCol w:w="1843"/>
      </w:tblGrid>
      <w:tr>
        <w:trPr/>
        <w:tc>
          <w:tcPr>
            <w:tcW w:w="32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ย่อย</w:t>
            </w:r>
          </w:p>
        </w:tc>
        <w:tc>
          <w:tcPr>
            <w:tcW w:w="6805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ที่จะเริ่มดำเนินการ</w:t>
            </w:r>
          </w:p>
        </w:tc>
      </w:tr>
      <w:tr>
        <w:trPr/>
        <w:tc>
          <w:tcPr>
            <w:tcW w:w="32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๒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๒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๒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-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๖๒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๕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364105</wp:posOffset>
                </wp:positionH>
                <wp:positionV relativeFrom="paragraph">
                  <wp:posOffset>57150</wp:posOffset>
                </wp:positionV>
                <wp:extent cx="156845" cy="13779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15pt;margin-top:4.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261485</wp:posOffset>
                </wp:positionH>
                <wp:positionV relativeFrom="paragraph">
                  <wp:posOffset>49530</wp:posOffset>
                </wp:positionV>
                <wp:extent cx="156845" cy="146685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696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5pt;margin-top:3.9pt;width:12.3pt;height:11.5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ดำเนินการเอง                           จ้างเหมา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รายละเอียดข้อมูลตามแบบฟอร์มรายละเอียดจำแนกตามงบรายจ่าย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ของโครง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ดำเนินโครง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57785</wp:posOffset>
                </wp:positionV>
                <wp:extent cx="156845" cy="137795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4.5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ด้ทันที หมายถึง ได้ศึกษาความเหมาะสมและกำหนดพื้นที่ดำเนินการหรือได้รับอนุญาตตามกฎหมาย และสามารถดำเนินการได้ทันที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21665</wp:posOffset>
                </wp:positionH>
                <wp:positionV relativeFrom="paragraph">
                  <wp:posOffset>47625</wp:posOffset>
                </wp:positionV>
                <wp:extent cx="156845" cy="137795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95pt;margin-top:3.7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หว่างเตรียมการ หมายถึง ได้ศึกษาความเหมาะสมและกำหนดพื้นที่ดำเนินการแล้ว แต่อยู่ในระหว่างจัดเตรียมพื้นที่ หรือกำลังแก้ไข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67945</wp:posOffset>
                </wp:positionV>
                <wp:extent cx="156845" cy="13779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5.3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ศึกษาความเหมาะสม และคัดเลือกพื้นที่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ูปรา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27380</wp:posOffset>
                </wp:positionH>
                <wp:positionV relativeFrom="paragraph">
                  <wp:posOffset>43815</wp:posOffset>
                </wp:positionV>
                <wp:extent cx="156845" cy="1377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3.4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และ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120" w:after="120"/>
        <w:ind w:right="-2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27380</wp:posOffset>
                </wp:positionH>
                <wp:positionV relativeFrom="paragraph">
                  <wp:posOffset>38100</wp:posOffset>
                </wp:positionV>
                <wp:extent cx="156845" cy="13779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3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ต่ยัง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ชื่อหน่วยงานเจ้าของรูปแบบรายการที่ใช้</w:t>
      </w:r>
      <w:r>
        <w:rPr>
          <w:rFonts w:cs="TH SarabunPSK" w:ascii="TH SarabunPSK" w:hAnsi="TH SarabunPSK"/>
          <w:sz w:val="32"/>
          <w:szCs w:val="32"/>
        </w:rPr>
        <w:t>) ..............................................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27380</wp:posOffset>
                </wp:positionH>
                <wp:positionV relativeFrom="paragraph">
                  <wp:posOffset>25400</wp:posOffset>
                </wp:positionV>
                <wp:extent cx="156845" cy="13779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4pt;margin-top:2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ของบุคลากร เครื่องมือ และเทคนิคการดำเนินกา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80360</wp:posOffset>
                </wp:positionH>
                <wp:positionV relativeFrom="paragraph">
                  <wp:posOffset>47625</wp:posOffset>
                </wp:positionV>
                <wp:extent cx="156845" cy="13779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pt;margin-top:3.7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714115</wp:posOffset>
                </wp:positionH>
                <wp:positionV relativeFrom="paragraph">
                  <wp:posOffset>64770</wp:posOffset>
                </wp:positionV>
                <wp:extent cx="156845" cy="13779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45pt;margin-top:5.1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17085</wp:posOffset>
                </wp:positionH>
                <wp:positionV relativeFrom="paragraph">
                  <wp:posOffset>46990</wp:posOffset>
                </wp:positionV>
                <wp:extent cx="156845" cy="13779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55pt;margin-top:3.7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๏ บุคลากรมีประสบการณ์                   ทั้งหมด         บางส่วน          ไม่มีประสบการณ์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3965</wp:posOffset>
                </wp:positionH>
                <wp:positionV relativeFrom="paragraph">
                  <wp:posOffset>44450</wp:posOffset>
                </wp:positionV>
                <wp:extent cx="156845" cy="13779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3.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๏ เครื่องมือ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ร้อมดำเนินการได้ทันที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13965</wp:posOffset>
                </wp:positionH>
                <wp:positionV relativeFrom="paragraph">
                  <wp:posOffset>55245</wp:posOffset>
                </wp:positionV>
                <wp:extent cx="156845" cy="137795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4.3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างส่วนและต้องจัดหาเพิ่มเติม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13965</wp:posOffset>
                </wp:positionH>
                <wp:positionV relativeFrom="paragraph">
                  <wp:posOffset>18415</wp:posOffset>
                </wp:positionV>
                <wp:extent cx="156845" cy="137795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5pt;margin-top:1.4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 ต้องจัดหาเพิ่มเติม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29890</wp:posOffset>
                </wp:positionH>
                <wp:positionV relativeFrom="paragraph">
                  <wp:posOffset>38735</wp:posOffset>
                </wp:positionV>
                <wp:extent cx="156845" cy="137795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.0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๏ เทคนิคในการบริหารจัด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สูง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34970</wp:posOffset>
                </wp:positionH>
                <wp:positionV relativeFrom="paragraph">
                  <wp:posOffset>33020</wp:posOffset>
                </wp:positionV>
                <wp:extent cx="156845" cy="137795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1pt;margin-top:2.6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ะสบการณ์ปานกลาง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44450</wp:posOffset>
                </wp:positionV>
                <wp:extent cx="156845" cy="137795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7pt;margin-top:3.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ประสบการณ์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กระทบสิ่งแวดล้อม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710565</wp:posOffset>
                </wp:positionH>
                <wp:positionV relativeFrom="paragraph">
                  <wp:posOffset>27305</wp:posOffset>
                </wp:positionV>
                <wp:extent cx="156845" cy="13779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2.1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่านคณะกรรมการสิ่งแวดล้อมแห่งชาติแล้ว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08660</wp:posOffset>
                </wp:positionH>
                <wp:positionV relativeFrom="paragraph">
                  <wp:posOffset>55880</wp:posOffset>
                </wp:positionV>
                <wp:extent cx="156845" cy="13779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pt;margin-top:4.4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การพิจารณาของคณะกรรมการสิ่งแวดล้อมแห่งชาติ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700405</wp:posOffset>
                </wp:positionH>
                <wp:positionV relativeFrom="paragraph">
                  <wp:posOffset>51435</wp:posOffset>
                </wp:positionV>
                <wp:extent cx="156845" cy="13779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5pt;margin-top:4.0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ิ่งแวดล้อมแห่งชาติยังไม่พิจารณา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ศึกษาความเหมาะสม </w:t>
      </w:r>
      <w:r>
        <w:rPr>
          <w:rFonts w:cs="TH SarabunPSK" w:ascii="TH SarabunPSK" w:hAnsi="TH SarabunPSK"/>
          <w:sz w:val="32"/>
          <w:szCs w:val="32"/>
        </w:rPr>
        <w:t>(FS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95960</wp:posOffset>
                </wp:positionH>
                <wp:positionV relativeFrom="paragraph">
                  <wp:posOffset>34290</wp:posOffset>
                </wp:positionV>
                <wp:extent cx="156845" cy="13779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2.7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ต้องทำรายงานการศึกษา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95960</wp:posOffset>
                </wp:positionH>
                <wp:positionV relativeFrom="paragraph">
                  <wp:posOffset>61595</wp:posOffset>
                </wp:positionV>
                <wp:extent cx="156845" cy="13779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15696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4.85pt;width:12.3pt;height:10.8pt;mso-wrap-style:none;v-text-anchor:middle">
                <v:fill o:detectmouseclick="t" type="solid" color2="black"/>
                <v:stroke color="#4f81bd" weight="12600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ทำรายงานการศึกษา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บริหารจัดการหรือการดูแลบำรุงรักษา เมื่อโครงการแล้วเสร็จ เพื่อให้เกิดความยั่งยืนของโครงการ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 อุปสรรคและข้อจำกัด</w:t>
      </w:r>
      <w:r>
        <w:rPr>
          <w:rFonts w:cs="TH SarabunPSK" w:ascii="TH SarabunPSK" w:hAnsi="TH SarabunPSK"/>
          <w:sz w:val="32"/>
          <w:szCs w:val="32"/>
        </w:rPr>
        <w:t>: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นิยามประกอบการจัดทำข้อมูลพื้นฐานระดับกิจกรรมย่อ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ของ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ดับความสำคัญของโครงการ  ให้ระบุความสำคัญของโครงการโดยเรียงจากโครงการทั้งหมดที่เสนอของบประมาณ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จังหวั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ที่มา  ระบุจุดริเริ่มของความต้องการที่ทำให้เกิดโครงการ เช่น บทบัญญัติของรัฐธรรมนูญฯ กฎหมาย ระเบียบ มติคณะรัฐมนตรี นโยบายสำคัญเร่งด่วนของรัฐบาล   ความต้องการของ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แผนพัฒนาของภาครัฐ แผนพัฒนาของหน่วยงาน  แผนพัฒนาจังหวัด เป็นต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ภาพ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 ระบุสภาพปัญหาความเดือดร้อนของ กลุ่มเป้าหม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 หรือความต้องการของกลุ่มเป้าหมายควรมีองค์ประกอบ คือ ต้นเหตุของ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 สภาพของปัญหา </w:t>
      </w:r>
      <w:r>
        <w:rPr>
          <w:rFonts w:cs="TH SarabunPSK" w:ascii="TH SarabunPSK" w:hAnsi="TH SarabunPSK"/>
          <w:sz w:val="32"/>
          <w:szCs w:val="32"/>
        </w:rPr>
        <w:t>/</w:t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ปัจจุบัน แนวโน้มของปัญหา เป็นต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ความเร่งด่วน  ระบุระดับของความจำเป็นเร่งด่วนของความต้องการ  หากไม่สามารถดำเนินการจะทำให้เกิดผลกระทบต่อกลุ่มเป้าหมายหรือผู้มีส่วนได้ส่วนเสีย  กลุ่มใด อย่างไรและมีระดับความรุนแรงมากน้อยเพียงใด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ของ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วัตถุประสงค์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ข้อความที่กำหนดสภาพของจุดหมายซึ่งต้องการบรรลุผลของแต่ละโครงการ และใช้กำกับการคัดเลือกกิจกรรมที่จะทำซึ่งข้อความดังกล่าวควรสั้น กระชับ  ชัดแจ้ง เข้าใจง่า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วัตถุประสงค์ควรมีองค์ประกอบ คือ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รับประโยชน์ หรือพื้นที่ ชุมชน หรือสังคม เศรษฐกิจส่วน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การบรรลุ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สิ่งที่ต้องการให้เกิดขึ้นกับกลุ่มเป้าหมายเมื่อดำเนินโครงการแล้วเสร็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หรือแนวท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ธีดำเนิน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สถานภาพของโครงการ  ให้ระบุสถานภาพของโครงการในปีที่ขอตั้งงบประมาณว่าเป็นโครงการ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การจัดสรรงบประมาณมา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ครงการใหม่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ประเภทของโครงการ ให้ระบุประเภทของโครงการว่าเป็นโครงการประเภทพัฒนา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หรือเป็นการดำเนินการปกติ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ระยะเวลาการดำเนินโครงการ  ระบุระยะเวลาการดำเนินโครงการเริ่มต้นและสิ้นสุด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ถานที่ดำเนินโครงการ  ระบุพื้นที่ตั้งของโครงการ เช่น พื้นที่ตั้งเขื่อน พื้นที่ในแนวเขตทางถนน พื้นที่บ่อ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 พื้นที่อาคารต่างๆ เป็นต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 และผู้มีส่วนได้ส่วนเสี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เป้าหมาย  ระบุจำนวนกลุ่มเป้าหมายผู้ได้รับประโยชน์  หรือจำนวนผู้ได้รับบริการจากโครงการโดยตรงตามวัตถุประสงค์ของโครงการที่กำหนดไว้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ผู้มีส่วนได้ส่วนเสีย  คือ บุคคล กลุ่มบุคคล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งค์การใดๆ ที่ได้รับผลกระทบจากโครงการทั้งด้านบวกและด้านล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ที่สำคัญ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แนวทางบริหารจัดการผู้มีส่วนได้ส่วนเสีย เช่น จัดให้มีส่วนร่วมของประชาชน จัดให้มีมาตรการบรรเทาผลกระทบ เป็นต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 ผลลัพธ์ และผลกระทบโครงการ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่าเป้าหมายโครงการ  แสดงตัวชี้วัดความสำเร็จของโครงการ พร้อมเป้าหมายตามตัวชี้วัดในแต่ละปีที่คาดว่าจะดำเนินงานตามแผน พร้อมแสดงผลงานปีที่ผ่านมา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ลผลิต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ที่ได้รับจากการดำเนินงานตามกิจกรรมที่เสร็จสมบูรณ์แล้ว ซึ่งอาจเป็นผลผลิต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>ที่ดำเนินงาน โดยอาจระบุเป็นจำนวน ขนาด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ผลลัพธ์  </w:t>
      </w:r>
      <w:r>
        <w:rPr>
          <w:rFonts w:cs="TH SarabunPSK" w:ascii="TH SarabunPSK" w:hAnsi="TH SarabunPSK"/>
          <w:sz w:val="32"/>
          <w:szCs w:val="32"/>
        </w:rPr>
        <w:t xml:space="preserve">(Outcome) </w:t>
      </w:r>
      <w:r>
        <w:rPr>
          <w:rFonts w:ascii="TH SarabunPSK" w:hAnsi="TH SarabunPSK" w:cs="TH SarabunPSK"/>
          <w:sz w:val="32"/>
          <w:sz w:val="32"/>
          <w:szCs w:val="32"/>
        </w:rPr>
        <w:t>ผลที่ได้รับจากการใช้ประโยชน์ผลผลิตของโครงการ ซึ่งมีทั้งเชิงบวกและเชิงลบ และมีหลากหลายมิติ ได้แก่ มิติด้านเศรษฐกิจ สังคม  ทรัพยากรธรรมชาติและสิ่งแวดล้อม ความมั่นคง และความสงบ เป็นต้น และหมายรวมถึงประโยชน์ที่เกิดขึ้นจากการใช้ผลผลิตของโครงการโดยกลุ่มเป้าหมา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ผลกระทบ  ผลที่ตามมาจากการดำเนินงานโครงการและการใช้ประโยชน์โครงการ ทั้งที่เกิดกับกลุ่มเป้าหมายและผู้ที่มิใช่กลุ่มเป้าหมาย รวมถึงผลกระทบที่เกิดขึ้นกับ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อื่นๆ ซึ่งมีอยู่แล้ว โดยผลกระทบนี้อาจเป็นได้ทั้งเชิงบวกและเชิงลบ และมีหลากหลายมิติ ได้แก่ มิติด้านเศรษฐกิจ สังคม ทรัพยากรธรรมชาติและสิ่งแวดล้อม ความมั่นคง และความสงบเรียบร้อยเป็นต้น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แสดงรายละเอียดขั้นตอนการดำเนินงาน โดยระบุกิจกรรม ขนาด ลักษณะงานที่ทำให้ชัดเจน  ในกรณีที่โครงการใดมีกิจกรรมย่อยให้เขียนรายละเอียดทุกกิจกรรม พร้อมระยะเวลาที่จะเริ่มดำเนิน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แต่ละกิจกรรม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ระบุวิธีการดำเนินงานว่าเป็นการดำเนินการเอง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งเงินงบประมาณของ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ที่ขอตั้ง พร้อมทั้งจัดทำข้อมูลจำแนกตามงบรายจ่าย แนบมาในแต่ละโครงการด้วย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ร้อมของโครงการ 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ื้นที่ดำเนินโครง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พร้อมดำเนินการได้ทันที หมายถึง ได้ศึกษาความเหมาะสม  และกำหนดพื้นที่ดำเนินการหรือได้รับอนุญาตตามกฎหมายแล้ว และสามารถดำเนินการได้ทันที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เตรียมการ หมายถึง ได้ศึกษาความเหมาะสมและกำหนดพื้นที่ดำเนินการแล้ว อยู่ในระหว่างจัดเตรียมพื้นที่ หรือกำลังแก้ไข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ต่างๆ หรือเตรียมการขออนุญาตตามกฎหมาย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หว่างศึกษาความเหมาะสม หมายถึง กำลังศึกษาความเหมาะสมและคัดเลือกพื้นที่ดำเนิน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แบบรูปราย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แบบรูป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  และมีความสมบูรณ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มีแบบรูป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  แต่ยังไม่มีความสมบูรณ์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แบบรูปรา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ความพร้อมของบุคลา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และเทคนิคการดำเนินการ   พิจารณาตรวจสอบว่าบุคลาก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 และเทคนิคในการบริหารจัดการ ซึ่งเกี่ยวข้องกับการดำเนินโครงการให้บรรลุผลสำเร็จตามเป้าหมายที่กำหนดไว้ มีความเพียงพอในด้านปริมาณ  และความพร้อมในด้านคุณภาพ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ึ่ง กรณีเป็นโครงการที่มีผลกระทบต่อสาธารณะ ต้องมีการเตรียมความพร้อมด้านต่างๆ เช่น การศึกษาผลกระทบต่อสิ่งแวดล้อม การทำประชาพิจารณ์ เป็นต้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การดูแลบำรุงรักษาเมื่อโครงการแล้วเสร็จ เพื่อให้เกิดความยั่งยืนของโครงการ และชุมชน อำเภอ จังหวัด มีการใช้ประโยชน์อย่างต่อเนื่อง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 และข้อ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ัยต่าง ๆ ที่ส่งผลให้การดำเนินโครงการไม่บรรลุผลสำเร็จครบตามที่ได้วางแผนไว้  โดยปัจจัยดังกล่าวสามารถเกิดขึ้นได้ตลอดระยะเวลาการดำเนินโครงการ ตั้งแต่การริเริ่มโครงการ </w:t>
      </w:r>
      <w:r>
        <w:rPr>
          <w:rFonts w:cs="TH SarabunPSK" w:ascii="TH SarabunPSK" w:hAnsi="TH SarabunPSK"/>
          <w:sz w:val="32"/>
          <w:szCs w:val="32"/>
        </w:rPr>
        <w:t xml:space="preserve">(Plann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(Implementation Phas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ระทั่งการใช้ประโยชน์จากโครงการ </w:t>
      </w:r>
      <w:r>
        <w:rPr>
          <w:rFonts w:cs="TH SarabunPSK" w:ascii="TH SarabunPSK" w:hAnsi="TH SarabunPSK"/>
          <w:sz w:val="32"/>
          <w:szCs w:val="32"/>
        </w:rPr>
        <w:t>(Utilization Phase)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b0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0600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0600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0610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060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1640</Words>
  <Characters>9350</Characters>
  <CharactersWithSpaces>1096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22:00Z</dcterms:created>
  <dc:creator>ENTER</dc:creator>
  <dc:description/>
  <dc:language>en-US</dc:language>
  <cp:lastModifiedBy>Windows User</cp:lastModifiedBy>
  <cp:lastPrinted>2018-08-14T02:44:00Z</cp:lastPrinted>
  <dcterms:modified xsi:type="dcterms:W3CDTF">2019-07-09T0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