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ความจำนงไม่ขอรับการสนับสนุนจากกองทุนคุ้มครองเด็ก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/..................</w:t>
      </w:r>
    </w:p>
    <w:p>
      <w:pPr>
        <w:pStyle w:val="Normal"/>
        <w:spacing w:lineRule="auto" w:line="276" w:before="24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งค์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(1)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(2)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เงิน</w:t>
      </w:r>
      <w:r>
        <w:rPr>
          <w:rFonts w:cs="TH SarabunPSK" w:ascii="TH SarabunPSK" w:hAnsi="TH SarabunPSK"/>
          <w:sz w:val="32"/>
          <w:szCs w:val="32"/>
        </w:rPr>
        <w:t>...................................(3)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จำนงไม่รับเงินสนับสุนนจากกองทุนคุ้มครองเด็ก ประจำปีงบประมาณ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บ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/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(2)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เงิน</w:t>
      </w:r>
      <w:r>
        <w:rPr>
          <w:rFonts w:cs="TH SarabunPSK" w:ascii="TH SarabunPSK" w:hAnsi="TH SarabunPSK"/>
          <w:sz w:val="32"/>
          <w:szCs w:val="32"/>
        </w:rPr>
        <w:t>...................................(3)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(4)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(5)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ผู้แสดงความจำนง</w:t>
      </w:r>
    </w:p>
    <w:p>
      <w:pPr>
        <w:pStyle w:val="Normal"/>
        <w:spacing w:lineRule="auto" w:line="276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 w:before="24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/..................../..............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ลงนามแสดงความจำนง ต้องเป็นผู้ที่มีอำนาจในการตัดสินใจเป็นหัวหน้าองค์กรหรือ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อธิบายการกรอกแบบฟอร์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0"/>
        <w:ind w:left="720" w:hanging="720"/>
        <w:rPr/>
      </w:pPr>
      <w:r>
        <w:rPr>
          <w:rFonts w:cs="TH SarabunPSK" w:ascii="TH SarabunPSK" w:hAnsi="TH SarabunPSK"/>
          <w:sz w:val="34"/>
          <w:szCs w:val="34"/>
        </w:rPr>
        <w:t>(1)</w:t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ถึ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ื่อองค์กรที่ประสงค์จะขอรับการสนับสนุนจากกองทุนคุ้มครองเด็ก</w:t>
      </w:r>
    </w:p>
    <w:p>
      <w:pPr>
        <w:pStyle w:val="Normal"/>
        <w:spacing w:lineRule="auto" w:line="276" w:before="240" w:after="0"/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2)</w:t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ถึ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ื่อโครงการที่ไม่ประสงค์จะขอรับการสนับสนุน</w:t>
      </w:r>
    </w:p>
    <w:p>
      <w:pPr>
        <w:pStyle w:val="Normal"/>
        <w:spacing w:lineRule="auto" w:line="276" w:before="240" w:after="0"/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3)</w:t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ถึ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จำนวนเงินที่ไม่ขอรับการสนับสนุน</w:t>
      </w:r>
    </w:p>
    <w:p>
      <w:pPr>
        <w:pStyle w:val="Normal"/>
        <w:spacing w:lineRule="auto" w:line="276" w:before="240" w:after="0"/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4)</w:t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ถึ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หตุผลที่องค์กรไม่ขอรับการสนับสนุน</w:t>
      </w:r>
    </w:p>
    <w:p>
      <w:pPr>
        <w:pStyle w:val="Normal"/>
        <w:spacing w:lineRule="auto" w:line="276" w:before="240" w:after="0"/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5)</w:t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ถึ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ลงลายมือชื่อ และตำแหน่งของผู้ที่มีอำนาจตัดสินใจเป็นหัวหน้าองค์กร หรือ</w:t>
      </w:r>
    </w:p>
    <w:p>
      <w:pPr>
        <w:pStyle w:val="Normal"/>
        <w:spacing w:lineRule="auto" w:line="276" w:before="240" w:after="0"/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ที่ได้รับมอบหมาย</w:t>
      </w:r>
    </w:p>
    <w:p>
      <w:pPr>
        <w:pStyle w:val="Normal"/>
        <w:spacing w:lineRule="auto" w:line="276" w:before="240" w:after="0"/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76" w:before="240" w:after="0"/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76" w:before="240" w:after="0"/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76" w:before="240" w:after="0"/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76" w:before="240" w:after="0"/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76" w:before="240" w:after="0"/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76" w:before="240" w:after="0"/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76" w:before="240" w:after="0"/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76" w:before="240" w:after="0"/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76" w:before="240" w:after="0"/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76" w:before="240" w:after="0"/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76" w:before="240" w:after="0"/>
        <w:ind w:left="720" w:hanging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7:00Z</dcterms:created>
  <dc:creator>User</dc:creator>
  <dc:description/>
  <cp:keywords/>
  <dc:language>en-US</dc:language>
  <cp:lastModifiedBy>Hewlett-Packard Company</cp:lastModifiedBy>
  <cp:lastPrinted>2016-02-25T12:02:00Z</cp:lastPrinted>
  <dcterms:modified xsi:type="dcterms:W3CDTF">2018-09-25T02:57:00Z</dcterms:modified>
  <cp:revision>2</cp:revision>
  <dc:subject/>
  <dc:title>สัญญารับเงินอุดหนุนจากกองทุนคุ้มครองเด็ก</dc:title>
</cp:coreProperties>
</file>