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6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6720</wp:posOffset>
                </wp:positionH>
                <wp:positionV relativeFrom="paragraph">
                  <wp:posOffset>-118745</wp:posOffset>
                </wp:positionV>
                <wp:extent cx="10706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096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 คค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ับปรุง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8pt;mso-wrap-distance-left:9.05pt;mso-wrap-distance-right:9.05pt;mso-wrap-distance-top:0pt;mso-wrap-distance-bottom:0pt;margin-top:-9.35pt;mso-position-vertical-relative:text;margin-left:433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 คค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ปรับปรุง ครั้งที่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00" w:after="0"/>
        <w:ind w:right="-5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ารเสนอโครงการขอรับเงินกองทุนคุ้มครองเด็ก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TextBody"/>
        <w:spacing w:lineRule="auto" w:line="276"/>
        <w:ind w:right="-5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เด็กและเยาวชน</w:t>
      </w:r>
    </w:p>
    <w:p>
      <w:pPr>
        <w:pStyle w:val="TextBody"/>
        <w:spacing w:lineRule="auto" w:line="276"/>
        <w:ind w:right="-526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พัฒนาสังคมและความมั่นคงของมนุษย์</w:t>
      </w:r>
    </w:p>
    <w:p>
      <w:pPr>
        <w:pStyle w:val="TextBody"/>
        <w:spacing w:lineRule="auto" w:line="276"/>
        <w:ind w:right="26" w:hanging="0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</w:pBdr>
        <w:spacing w:lineRule="auto" w:line="276"/>
        <w:ind w:right="26" w:hanging="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TextBody"/>
        <w:spacing w:lineRule="auto" w:line="276"/>
        <w:ind w:right="-52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/>
        <w:ind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ชื่อองค์ก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76"/>
        <w:ind w:right="-5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องค์กรของท่าน จัดอยู่ในประเภทองค์กรใ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1003" w:right="-526" w:hanging="43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ภาคเอกชน มูลนิธิ  สมาคม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567" w:right="4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่วยงานที่ให้การรับรอง </w:t>
      </w:r>
      <w:r>
        <w:rPr>
          <w:rFonts w:cs="TH SarabunPSK" w:ascii="TH SarabunPSK" w:hAnsi="TH SarabunPSK"/>
        </w:rPr>
        <w:t>.................................................................... (</w:t>
      </w:r>
      <w:r>
        <w:rPr>
          <w:rFonts w:ascii="TH SarabunPSK" w:hAnsi="TH SarabunPSK" w:cs="TH SarabunPSK"/>
        </w:rPr>
        <w:t xml:space="preserve">กรณีที่ไม่เป็นนิติบุคคล </w:t>
      </w:r>
      <w:r>
        <w:rPr>
          <w:rFonts w:cs="TH SarabunPSK" w:ascii="TH SarabunPSK" w:hAnsi="TH SarabunPSK"/>
        </w:rPr>
        <w:t>*)</w:t>
      </w:r>
    </w:p>
    <w:p>
      <w:pPr>
        <w:pStyle w:val="TextBody"/>
        <w:numPr>
          <w:ilvl w:val="0"/>
          <w:numId w:val="2"/>
        </w:numPr>
        <w:spacing w:lineRule="auto" w:line="276"/>
        <w:ind w:left="1004" w:right="4" w:hanging="43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ภาครัฐ  สังกัดกรม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567"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ะทรวง </w:t>
      </w:r>
      <w:r>
        <w:rPr>
          <w:rFonts w:cs="TH SarabunPSK" w:ascii="TH SarabunPSK" w:hAnsi="TH SarabunPSK"/>
        </w:rPr>
        <w:t>..................................................................................................(</w:t>
      </w:r>
      <w:r>
        <w:rPr>
          <w:rFonts w:ascii="TH SarabunPSK" w:hAnsi="TH SarabunPSK" w:cs="TH SarabunPSK"/>
        </w:rPr>
        <w:t xml:space="preserve">ให้ข้ามไปตอบข้อ </w:t>
      </w:r>
      <w:r>
        <w:rPr>
          <w:rFonts w:cs="TH SarabunPSK" w:ascii="TH SarabunPSK" w:hAnsi="TH SarabunPSK"/>
        </w:rPr>
        <w:t>1.4 )</w:t>
      </w:r>
    </w:p>
    <w:p>
      <w:pPr>
        <w:pStyle w:val="TextBody"/>
        <w:numPr>
          <w:ilvl w:val="0"/>
          <w:numId w:val="2"/>
        </w:numPr>
        <w:spacing w:lineRule="auto" w:line="276"/>
        <w:ind w:left="1004" w:right="-527" w:hanging="43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ปกครองส่วนท้องถิ่น เช่น องค์การบริหารส่วนจังหวัด เทศบาล องค์การบริหารส่วนตำบล</w:t>
      </w:r>
    </w:p>
    <w:p>
      <w:pPr>
        <w:pStyle w:val="TextBody"/>
        <w:numPr>
          <w:ilvl w:val="0"/>
          <w:numId w:val="2"/>
        </w:numPr>
        <w:spacing w:lineRule="auto" w:line="276"/>
        <w:ind w:left="1004" w:right="-527" w:hanging="43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TextBody"/>
        <w:spacing w:lineRule="auto" w:line="276"/>
        <w:ind w:left="567" w:right="26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ณีที่องค์กรตามข้อ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นิติบุคคล จะต้องมีหน่วยงานภาครัฐ หรือองค์กรภาคเอกชนที่มีฐานะเป็นนิติบุคคล ให้การรับรองผลงานตามหนังสือรับรองแนบท้ายแบบ คคด</w:t>
      </w:r>
      <w:r>
        <w:rPr>
          <w:rFonts w:cs="TH SarabunPSK" w:ascii="TH SarabunPSK" w:hAnsi="TH SarabunPSK"/>
          <w:sz w:val="30"/>
          <w:szCs w:val="30"/>
        </w:rPr>
        <w:t xml:space="preserve">.02 </w:t>
      </w:r>
      <w:r>
        <w:rPr>
          <w:rFonts w:ascii="TH SarabunPSK" w:hAnsi="TH SarabunPSK" w:cs="TH SarabunPSK"/>
          <w:sz w:val="30"/>
          <w:sz w:val="30"/>
          <w:szCs w:val="30"/>
        </w:rPr>
        <w:t>โดยจะต้องเป็น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กรที่เป็นภาคีเครือข่ายหรือมีการทำงานร่วมกัน</w:t>
      </w:r>
    </w:p>
    <w:p>
      <w:pPr>
        <w:pStyle w:val="TextBody"/>
        <w:spacing w:lineRule="auto" w:line="276"/>
        <w:ind w:right="-5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รายชื่อคณะ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แหน่ง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 xml:space="preserve">.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"/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 xml:space="preserve">.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"/>
        <w:spacing w:lineRule="auto" w:line="276"/>
        <w:ind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ที่ตั้งสำนั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แผนที่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ศัพท์เคลื่อนที่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 E-Mail .....................</w:t>
      </w:r>
    </w:p>
    <w:p>
      <w:pPr>
        <w:pStyle w:val="TextBody"/>
        <w:spacing w:lineRule="auto" w:line="276"/>
        <w:ind w:right="28" w:hanging="0"/>
        <w:rPr/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ชื่อผู้ประสานงานโครงการ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spacing w:lineRule="auto" w:line="276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ปีที่จดทะเบียนก่อตั้งองค์กรหรือปีที่เริ่มดำเนินการ 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TextBody"/>
        <w:spacing w:lineRule="auto" w:line="276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วัตถุประสงค์ขององค์ก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 xml:space="preserve">กิจกรรมหรือโครงการที่องค์กรดำเนินการอยู่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รุป</w:t>
      </w:r>
      <w:r>
        <w:rPr>
          <w:rFonts w:cs="TH SarabunPSK" w:ascii="TH SarabunPSK" w:hAnsi="TH SarabunPSK"/>
        </w:rPr>
        <w:t>) 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 </w:t>
      </w:r>
      <w:r>
        <w:rPr>
          <w:rFonts w:ascii="TH SarabunPSK" w:hAnsi="TH SarabunPSK" w:cs="TH SarabunPSK"/>
        </w:rPr>
        <w:t xml:space="preserve">ผลงาน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รุป</w:t>
      </w:r>
      <w:r>
        <w:rPr>
          <w:rFonts w:cs="TH SarabunPSK" w:ascii="TH SarabunPSK" w:hAnsi="TH SarabunPSK"/>
        </w:rPr>
        <w:t>) ..........................................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0</w:t>
        <w:tab/>
      </w:r>
      <w:r>
        <w:rPr>
          <w:rFonts w:ascii="TH SarabunPSK" w:hAnsi="TH SarabunPSK" w:cs="TH SarabunPSK"/>
        </w:rPr>
        <w:t xml:space="preserve">แหล่งความช่วยเหลือที่องค์กรได้รับ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ในและต่างประเทศ</w:t>
      </w:r>
      <w:r>
        <w:rPr>
          <w:rFonts w:cs="TH SarabunPSK" w:ascii="TH SarabunPSK" w:hAnsi="TH SarabunPSK"/>
        </w:rPr>
        <w:t>) 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- 3 -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TextBody"/>
        <w:spacing w:lineRule="auto" w:line="276"/>
        <w:ind w:right="-52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ายละเอียดข้อมูลโครงการขอรับการสนับสนุนเงินกองทุ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ยกตามราย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2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260</wp:posOffset>
                </wp:positionH>
                <wp:positionV relativeFrom="paragraph">
                  <wp:posOffset>76835</wp:posOffset>
                </wp:positionV>
                <wp:extent cx="34036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  <w:vertAlign w:val="superscript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1.7pt;mso-wrap-distance-left:9.05pt;mso-wrap-distance-right:9.05pt;mso-wrap-distance-top:0pt;mso-wrap-distance-bottom:0pt;margin-top:6.0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60"/>
                          <w:szCs w:val="6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  <w:vertAlign w:val="superscript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449" w:leader="none"/>
        </w:tabs>
        <w:spacing w:lineRule="auto" w:line="276"/>
        <w:ind w:right="2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   </w:t>
      </w:r>
      <w:r>
        <w:rPr>
          <w:rFonts w:ascii="TH SarabunPSK" w:hAnsi="TH SarabunPSK" w:cs="TH SarabunPSK"/>
          <w:b/>
          <w:b/>
          <w:bCs/>
        </w:rPr>
        <w:t>ประเภท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ในช่องว่าง 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lineRule="auto" w:line="276" w:before="120" w:after="0"/>
        <w:ind w:left="567" w:right="-527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7874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สงเคราะห์เด็ก</w:t>
      </w:r>
    </w:p>
    <w:p>
      <w:pPr>
        <w:pStyle w:val="TextBody"/>
        <w:spacing w:lineRule="auto" w:line="276"/>
        <w:ind w:left="567" w:right="-5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3810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0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คุ้มครองสวัสดิภาพเด็ก</w:t>
      </w:r>
    </w:p>
    <w:p>
      <w:pPr>
        <w:pStyle w:val="TextBody"/>
        <w:spacing w:lineRule="auto" w:line="276"/>
        <w:ind w:left="567" w:right="-5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0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ดำเนินงานของสถานรองรับเด็ก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ถาน</w:t>
      </w:r>
    </w:p>
    <w:p>
      <w:pPr>
        <w:pStyle w:val="TextBody"/>
        <w:spacing w:lineRule="auto" w:line="276"/>
        <w:ind w:left="567" w:right="-5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5080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-0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ส่งเสริมความประพฤติเด็ก</w:t>
      </w:r>
    </w:p>
    <w:p>
      <w:pPr>
        <w:pStyle w:val="TextBody"/>
        <w:tabs>
          <w:tab w:val="clear" w:pos="720"/>
          <w:tab w:val="left" w:pos="3449" w:leader="none"/>
        </w:tabs>
        <w:spacing w:lineRule="auto" w:line="276" w:before="240" w:after="0"/>
        <w:ind w:right="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3  </w:t>
      </w:r>
      <w:r>
        <w:rPr>
          <w:rFonts w:ascii="TH SarabunPSK" w:hAnsi="TH SarabunPSK" w:cs="TH SarabunPSK"/>
          <w:b/>
          <w:b/>
          <w:bCs/>
        </w:rPr>
        <w:t xml:space="preserve">ลักษณะ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             ในช่องว่าง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142240</wp:posOffset>
                </wp:positionV>
                <wp:extent cx="36195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  <w:vertAlign w:val="superscript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7pt;mso-wrap-distance-left:9.05pt;mso-wrap-distance-right:9.05pt;mso-wrap-distance-top:0pt;mso-wrap-distance-bottom:0pt;margin-top:11.2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60"/>
                          <w:szCs w:val="6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  <w:vertAlign w:val="superscript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งค์กรภาคเอกช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right="289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2286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560</wp:posOffset>
                </wp:positionH>
                <wp:positionV relativeFrom="paragraph">
                  <wp:posOffset>252730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19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ครงการที่ไม่เคยดำเนินการในพื้นที่  หรือกลุ่มเป้าหมายนั้นมาก่อน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201295</wp:posOffset>
                </wp:positionV>
                <wp:extent cx="228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5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ดำเนินงานมา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ที่ได้ดำเนินการในพื้นที่ หรือกลุ่มเป้าหมายนั้น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ม่ได้รับการสนับสนุนงบประมาณจากส่วนราชการและเหล่งทุนอื่นๆ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right="289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งานภาครัฐ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right="289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36195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2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273050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21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ริเริ่ม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ครงการที่มีแนวคิดหรือนโยบายใหม่ไม่เคยทำมาก่อน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6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ม่สามารถขอรับการสนับสนุนจากงบประมาณปกติได้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รับแต่ไม่เพียงพอ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ด้รับงบประมาณปกติ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15" w:hanging="0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4  </w:t>
      </w:r>
      <w:r>
        <w:rPr>
          <w:rFonts w:ascii="TH SarabunPSK" w:hAnsi="TH SarabunPSK" w:cs="TH SarabunPSK"/>
          <w:b/>
          <w:b/>
          <w:bCs/>
          <w:spacing w:val="2"/>
        </w:rPr>
        <w:t xml:space="preserve">โปรดให้รายชื่อบุคคลที่น่าเชื่อถือ ที่สามารถอธิบายถึงผลงานของท่านที่ผ่านมาได้ จำนวน </w:t>
      </w:r>
      <w:r>
        <w:rPr>
          <w:rFonts w:cs="TH SarabunPSK" w:ascii="TH SarabunPSK" w:hAnsi="TH SarabunPSK"/>
          <w:b/>
          <w:bCs/>
          <w:spacing w:val="2"/>
        </w:rPr>
        <w:t xml:space="preserve">2 </w:t>
      </w:r>
      <w:r>
        <w:rPr>
          <w:rFonts w:ascii="TH SarabunPSK" w:hAnsi="TH SarabunPSK" w:cs="TH SarabunPSK"/>
          <w:b/>
          <w:b/>
          <w:bCs/>
          <w:spacing w:val="2"/>
        </w:rPr>
        <w:t>ท่าน</w:t>
      </w:r>
    </w:p>
    <w:p>
      <w:pPr>
        <w:pStyle w:val="Normal"/>
        <w:spacing w:lineRule="auto" w:line="276" w:before="80" w:after="0"/>
        <w:rPr/>
      </w:pPr>
      <w:r>
        <w:rPr>
          <w:rFonts w:cs="TH SarabunPSK" w:ascii="TH SarabunPSK" w:hAnsi="TH SarabunPSK"/>
          <w:spacing w:val="2"/>
        </w:rPr>
        <w:t xml:space="preserve">(1)  </w:t>
      </w:r>
      <w:r>
        <w:rPr>
          <w:rFonts w:ascii="TH SarabunPSK" w:hAnsi="TH SarabunPSK" w:cs="TH SarabunPSK"/>
          <w:spacing w:val="2"/>
        </w:rPr>
        <w:t xml:space="preserve">ชื่อ 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  <w:r>
        <w:rPr>
          <w:rFonts w:ascii="TH SarabunPSK" w:hAnsi="TH SarabunPSK" w:cs="TH SarabunPSK"/>
          <w:spacing w:val="2"/>
        </w:rPr>
        <w:t>ที่อยู่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หน่วยงาน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pacing w:val="2"/>
        </w:rPr>
        <w:t xml:space="preserve">       </w:t>
      </w:r>
      <w:r>
        <w:rPr>
          <w:rFonts w:cs="TH SarabunPSK" w:ascii="TH SarabunPSK" w:hAnsi="TH SarabunPSK"/>
          <w:spacing w:val="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pacing w:val="2"/>
        </w:rPr>
        <w:t>โทรศัพท์</w:t>
      </w:r>
      <w:r>
        <w:rPr>
          <w:rFonts w:cs="TH SarabunPSK" w:ascii="TH SarabunPSK" w:hAnsi="TH SarabunPSK"/>
          <w:spacing w:val="2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pacing w:val="2"/>
        </w:rPr>
        <w:t xml:space="preserve">(2)  </w:t>
      </w:r>
      <w:r>
        <w:rPr>
          <w:rFonts w:ascii="TH SarabunPSK" w:hAnsi="TH SarabunPSK" w:cs="TH SarabunPSK"/>
          <w:spacing w:val="2"/>
        </w:rPr>
        <w:t xml:space="preserve">ชื่อ 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  <w:r>
        <w:rPr>
          <w:rFonts w:ascii="TH SarabunPSK" w:hAnsi="TH SarabunPSK" w:cs="TH SarabunPSK"/>
          <w:spacing w:val="2"/>
        </w:rPr>
        <w:t>ที่อยู่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หน่วยงาน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pacing w:val="2"/>
        </w:rPr>
        <w:t xml:space="preserve">       </w:t>
      </w:r>
      <w:r>
        <w:rPr>
          <w:rFonts w:cs="TH SarabunPSK" w:ascii="TH SarabunPSK" w:hAnsi="TH SarabunPSK"/>
          <w:spacing w:val="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pacing w:val="2"/>
        </w:rPr>
        <w:t>โทรศัพท์</w:t>
      </w:r>
      <w:r>
        <w:rPr>
          <w:rFonts w:cs="TH SarabunPSK" w:ascii="TH SarabunPSK" w:hAnsi="TH SarabunPSK"/>
          <w:spacing w:val="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b/>
          <w:b/>
          <w:bCs/>
          <w:spacing w:val="2"/>
          <w:u w:val="single"/>
        </w:rPr>
        <w:t>หมายเหตุ</w:t>
      </w:r>
      <w:r>
        <w:rPr>
          <w:rFonts w:ascii="TH SarabunPSK" w:hAnsi="TH SarabunPSK" w:cs="TH SarabunPSK"/>
          <w:spacing w:val="2"/>
        </w:rPr>
        <w:t xml:space="preserve">  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ในกรณีงบประมาณโครงการที่เสนอต่อ กองทุนคุ้มครองเด็ก มากกว่า  </w:t>
      </w:r>
      <w:r>
        <w:rPr>
          <w:rFonts w:cs="TH SarabunPSK" w:ascii="TH SarabunPSK" w:hAnsi="TH SarabunPSK"/>
          <w:spacing w:val="2"/>
        </w:rPr>
        <w:t xml:space="preserve">300,000 </w:t>
      </w:r>
      <w:r>
        <w:rPr>
          <w:rFonts w:ascii="TH SarabunPSK" w:hAnsi="TH SarabunPSK" w:cs="TH SarabunPSK"/>
          <w:spacing w:val="2"/>
        </w:rPr>
        <w:t>บาท ให้แนบ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หนังสือรับรองผลงาน และให้บุคคลอ้างอิงลงนามมาพร้อมกับแบบเสนอ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5 </w:t>
      </w:r>
      <w:r>
        <w:rPr>
          <w:rFonts w:ascii="TH SarabunPSK" w:hAnsi="TH SarabunPSK" w:cs="TH SarabunPSK"/>
          <w:b/>
          <w:b/>
          <w:bCs/>
          <w:spacing w:val="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b/>
          <w:bCs/>
          <w:spacing w:val="2"/>
        </w:rPr>
        <w:t xml:space="preserve">         </w:t>
      </w:r>
      <w:r>
        <w:rPr>
          <w:rFonts w:cs="TH SarabunPSK" w:ascii="TH SarabunPSK" w:hAnsi="TH SarabunPSK"/>
          <w:b/>
          <w:bCs/>
          <w:spacing w:val="2"/>
        </w:rPr>
        <w:t xml:space="preserve">(1)  </w:t>
      </w:r>
      <w:r>
        <w:rPr>
          <w:rFonts w:ascii="TH SarabunPSK" w:hAnsi="TH SarabunPSK" w:cs="TH SarabunPSK"/>
          <w:b/>
          <w:b/>
          <w:bCs/>
          <w:spacing w:val="2"/>
        </w:rPr>
        <w:t>ความสำคัญและประเด็นที่เกี่ยวข้อง</w:t>
      </w:r>
      <w:r>
        <w:rPr>
          <w:rFonts w:ascii="TH SarabunPSK" w:hAnsi="TH SarabunPSK" w:cs="TH SarabunPSK"/>
          <w:spacing w:val="2"/>
        </w:rPr>
        <w:t xml:space="preserve"> โครงการควรแสดงข้อมูลสภาพปัญหาเฉพาะพื้นที่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อาจหาข้อมูลจากหน่วยงานในพื้นที่ เช่น อบต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เทศบาล สถานีอนามัย สาธารณสุขจังหวัด องค์กรพัฒนาเอกชน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อธิบาย</w:t>
      </w:r>
      <w:r>
        <w:rPr>
          <w:rFonts w:ascii="TH SarabunPSK" w:hAnsi="TH SarabunPSK" w:cs="TH SarabunPSK"/>
          <w:spacing w:val="-4"/>
        </w:rPr>
        <w:t>โครงการได้ชัดเจนว่าโครงการที่เสนอเกี่ยวข้องกับการคุ้มครองเด็กอย่างไรมุ่งเน้นไปที่ประเด็นการคุ้มครองเด็กเรื่องใด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b/>
          <w:bCs/>
          <w:spacing w:val="2"/>
        </w:rPr>
        <w:t xml:space="preserve">         </w:t>
      </w:r>
      <w:r>
        <w:rPr>
          <w:rFonts w:cs="TH SarabunPSK" w:ascii="TH SarabunPSK" w:hAnsi="TH SarabunPSK"/>
          <w:b/>
          <w:bCs/>
          <w:spacing w:val="2"/>
        </w:rPr>
        <w:t xml:space="preserve">(2)  </w:t>
      </w:r>
      <w:r>
        <w:rPr>
          <w:rFonts w:ascii="TH SarabunPSK" w:hAnsi="TH SarabunPSK" w:cs="TH SarabunPSK"/>
          <w:b/>
          <w:b/>
          <w:bCs/>
          <w:spacing w:val="2"/>
        </w:rPr>
        <w:t xml:space="preserve">ความคิดริเริ่ม </w:t>
      </w:r>
      <w:r>
        <w:rPr>
          <w:rFonts w:ascii="TH SarabunPSK" w:hAnsi="TH SarabunPSK" w:cs="TH SarabunPSK"/>
          <w:spacing w:val="2"/>
        </w:rPr>
        <w:t xml:space="preserve">โครงการควรแสดงถึงความคิดริเริ่มสร้างสรรค์อันมีฐานที่มาจากองค์ความรู้ซึ่งเป็นที่ยอมรับและความคิดริเริ่มนั้นมีศักยภาพที่จะขยายผลได้  </w:t>
      </w:r>
      <w:r>
        <w:rPr>
          <w:rFonts w:ascii="TH SarabunPSK" w:hAnsi="TH SarabunPSK" w:cs="TH SarabunPSK"/>
          <w:b/>
          <w:b/>
          <w:bCs/>
          <w:spacing w:val="2"/>
        </w:rPr>
        <w:t xml:space="preserve">เป็นโครงการต้นแบบ หรือ ปฏิบัติการใหม่ ๆ ที่ใช้ความรู้นำ </w:t>
      </w:r>
      <w:r>
        <w:rPr>
          <w:rFonts w:ascii="TH SarabunPSK" w:hAnsi="TH SarabunPSK" w:cs="TH SarabunPSK"/>
          <w:spacing w:val="2"/>
        </w:rPr>
        <w:t>คุณลักษณะนี้จะได้รับการพิจารณาเป็นพิเศษ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6  </w:t>
        <w:tab/>
      </w:r>
      <w:r>
        <w:rPr>
          <w:rFonts w:ascii="TH SarabunPSK" w:hAnsi="TH SarabunPSK" w:cs="TH SarabunPSK"/>
          <w:b/>
          <w:b/>
          <w:bCs/>
          <w:spacing w:val="2"/>
        </w:rPr>
        <w:t xml:space="preserve">วัตถุประสงค์  </w:t>
      </w:r>
      <w:r>
        <w:rPr>
          <w:rFonts w:ascii="TH SarabunPSK" w:hAnsi="TH SarabunPSK" w:cs="TH SarabunPSK"/>
          <w:spacing w:val="2"/>
        </w:rPr>
        <w:t>ควรระบุวัตถุประสงค์ของโครงการให้ชัดเจนที่สุด  โดยแสดงถึงสิ่งที่วัดผลและ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ประเมินผลได้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เช่น ต้องการให้เกิดผลอะไร เพียงไร ผลนั้นจะเกิดกับใคร ด้วยเงื่อนไขเวลาอย่างไร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4" w:hanging="564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7  </w:t>
        <w:tab/>
      </w:r>
      <w:r>
        <w:rPr>
          <w:rFonts w:ascii="TH SarabunPSK" w:hAnsi="TH SarabunPSK" w:cs="TH SarabunPSK"/>
          <w:b/>
          <w:b/>
          <w:bCs/>
          <w:spacing w:val="2"/>
        </w:rPr>
        <w:t xml:space="preserve">กลุ่มเป้าหมายและพื้นที่ดำเนินงาน  </w:t>
      </w:r>
      <w:r>
        <w:rPr>
          <w:rFonts w:ascii="TH SarabunPSK" w:hAnsi="TH SarabunPSK" w:cs="TH SarabunPSK"/>
          <w:spacing w:val="2"/>
        </w:rPr>
        <w:t xml:space="preserve">ระบุกลุ่มเป้าหมาย พื้นที่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โดยระบุ หมู่บ้าน ตำบล 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วิธีการคัดเลือกกลุ่มเป้าหมายแต่ละกลุ่มอย่างชัดเจน มิใช่กล่าวอ้างถึงอย่างเลื่อนลอย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และควรระบุกลุ่มเป้าหมายหลักและเป้าหมายรอง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8  </w:t>
        <w:tab/>
      </w:r>
      <w:r>
        <w:rPr>
          <w:rFonts w:ascii="TH SarabunPSK" w:hAnsi="TH SarabunPSK" w:cs="TH SarabunPSK"/>
          <w:b/>
          <w:b/>
          <w:bCs/>
          <w:spacing w:val="2"/>
        </w:rPr>
        <w:t xml:space="preserve">วิธีการดำเนินการ  </w:t>
      </w:r>
      <w:r>
        <w:rPr>
          <w:rFonts w:ascii="TH SarabunPSK" w:hAnsi="TH SarabunPSK" w:cs="TH SarabunPSK"/>
          <w:spacing w:val="2"/>
        </w:rPr>
        <w:t>ควรแสดงถึงกิจกรรมและกระบวนการปฏิบัติงานที่สอดรับกับวัตถุประสงค์ แสดงรายละเอียดกิจกรรมเพียงพอ  และมีกำหนดระยะเวลาของแต่ละกิจกรรมที่สมเหตุสมผล และควรมีกิจกรรมต่อเนื่อง โครงการที่มีการฝึกอบรม ดูงาน จะต้องมีกิจกรรมต่อเนื่องที่จะส่งผลต่อก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  <w:spacing w:val="2"/>
        </w:rPr>
        <w:t>คุ้มครองเด็ก  หากเป็นกิจกรรมของชุมชนควรแสดงให้เห็นว่าชุมชนมีส่วนร่วมคิดร่วมทำมากน้อยเพียงไร  กรณีทำหลายกิจกรรมควรอธิบายแต่ละกิจกรรมจะเชื่อมโยงกันอย่างไร  กิจกรรมหนึ่ง ๆ จะส่งผลต่อกิจกรรมอื่น ๆ อย่างไร โดยแต่ละกิจกรรมจะต้องมีรายละเอียด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ขั้นตอน รวมทั้งจำนวนวิทยากร</w:t>
      </w:r>
      <w:r>
        <w:rPr>
          <w:rFonts w:cs="TH SarabunPSK" w:ascii="TH SarabunPSK" w:hAnsi="TH SarabunPSK"/>
          <w:spacing w:val="2"/>
        </w:rPr>
        <w:t xml:space="preserve">, </w:t>
      </w:r>
      <w:r>
        <w:rPr>
          <w:rFonts w:ascii="TH SarabunPSK" w:hAnsi="TH SarabunPSK" w:cs="TH SarabunPSK"/>
          <w:spacing w:val="2"/>
        </w:rPr>
        <w:t>กลุ่มเป้าหมาย และภาคเครือข่ายที่มีส่วนร่วม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9  </w:t>
        <w:tab/>
      </w:r>
      <w:r>
        <w:rPr>
          <w:rFonts w:ascii="TH SarabunPSK" w:hAnsi="TH SarabunPSK" w:cs="TH SarabunPSK"/>
          <w:b/>
          <w:b/>
          <w:bCs/>
          <w:spacing w:val="2"/>
        </w:rPr>
        <w:t xml:space="preserve">ปฏิทินกิจกรรมหรือปฏิทินงานในโครงการ </w:t>
      </w:r>
      <w:r>
        <w:rPr>
          <w:rFonts w:ascii="TH SarabunPSK" w:hAnsi="TH SarabunPSK" w:cs="TH SarabunPSK"/>
          <w:spacing w:val="2"/>
        </w:rPr>
        <w:t>แสดงแผนการดำเนินงาน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ปฏิทินงานในแต่ละเดือน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cs="TH SarabunPSK" w:ascii="TH SarabunPSK" w:hAnsi="TH SarabunPSK"/>
          <w:spacing w:val="2"/>
        </w:rPr>
        <w:t xml:space="preserve">(Gantt  chart) </w:t>
      </w:r>
      <w:r>
        <w:rPr>
          <w:rFonts w:ascii="TH SarabunPSK" w:hAnsi="TH SarabunPSK" w:cs="TH SarabunPSK"/>
          <w:spacing w:val="2"/>
        </w:rPr>
        <w:t xml:space="preserve">โดยแยกตามกิจกรรมที่ดำเนินการตามข้อ </w:t>
      </w:r>
      <w:r>
        <w:rPr>
          <w:rFonts w:cs="TH SarabunPSK" w:ascii="TH SarabunPSK" w:hAnsi="TH SarabunPSK"/>
          <w:spacing w:val="2"/>
        </w:rPr>
        <w:t xml:space="preserve">2.8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4"/>
        <w:gridCol w:w="1316"/>
        <w:gridCol w:w="1379"/>
        <w:gridCol w:w="1307"/>
        <w:gridCol w:w="1561"/>
        <w:gridCol w:w="124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เป้าหมาย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บุจำนว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ที่เสนอข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จากแหล่งอื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รวมทั้งสิ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1)+(2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ชื่อกิจกรรมตามข้อ </w:t>
            </w:r>
            <w:r>
              <w:rPr>
                <w:rFonts w:eastAsia="Times New Roman" w:cs="TH SarabunPSK" w:ascii="TH SarabunPSK" w:hAnsi="TH SarabunPSK"/>
              </w:rPr>
              <w:t>2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ำกับใคร</w:t>
            </w:r>
            <w:r>
              <w:rPr>
                <w:rFonts w:eastAsia="Times New Roman" w:cs="TH SarabunPSK" w:ascii="TH SarabunPSK" w:hAnsi="TH SarabunPSK"/>
              </w:rPr>
              <w:t xml:space="preserve">,    </w:t>
            </w:r>
            <w:r>
              <w:rPr>
                <w:rFonts w:ascii="TH SarabunPSK" w:hAnsi="TH SarabunPSK" w:eastAsia="Times New Roman" w:cs="TH SarabunPSK"/>
              </w:rPr>
              <w:t>ที่ไห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่วงเวลาที่จัดกิจกรร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ลุ่มเป้าหมายจะได้อะไ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อดเงินที่ขอรับการสนับสนุนจากกองทุนคุ้มครองเด็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อดเงินจากแหล่งทุนอื่น ที่ให้การสนับสนุ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อดเงินรวมของแต่ละกิจกรร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0 </w:t>
        <w:tab/>
      </w:r>
      <w:r>
        <w:rPr>
          <w:rFonts w:ascii="TH SarabunPSK" w:hAnsi="TH SarabunPSK" w:cs="TH SarabunPSK"/>
          <w:b/>
          <w:b/>
          <w:bCs/>
        </w:rPr>
        <w:t>การประเมินผล</w:t>
      </w:r>
      <w:r>
        <w:rPr>
          <w:rFonts w:ascii="TH SarabunPSK" w:hAnsi="TH SarabunPSK" w:cs="TH SarabunPSK"/>
        </w:rPr>
        <w:t xml:space="preserve">  ท่านจะใช้ตัวชี้วัดอะไร ในการวัดความสำเร็จของโครงการนี้ ด้วยวิธีใด ใครเป็นผู้ประเมิน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709" w:hanging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1  </w:t>
        <w:tab/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ควรแสดงรายละเอียดงบประมาณให้ชัดเจนและสมเหตุสมผล โดยประหยัดและคุ้มค่า ชี้ให้เห็นว่า งบประมาณที่เสนอสะท้อนกิจกรรมตามแผนงาน ในกรณีที่มีการของบประมาณจากแหล่งทุนอื่น ผู้เสนอจะต้องแจ้งยอดและเงื่อนไขของแหล่งทุนอื่นไว้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แจ้ง และทราบภายหลังกองทุนคุ้มครองเด็ก จะขอสงวนสิทธิในการพิจารณาสนับสนุนทุ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2</w:t>
        <w:tab/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  </w:t>
      </w:r>
      <w:r>
        <w:rPr>
          <w:rFonts w:ascii="TH SarabunPSK" w:hAnsi="TH SarabunPSK" w:cs="TH SarabunPSK"/>
        </w:rPr>
        <w:t>แสดงผลที่จะเกิดขึ้นอย่างเป็นรูปธรรม รวมทั้งแสดงถึงความยั่งยืนของโครงการ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งจากเสร็จสิ้นโครงการ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6 -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พื่อประโยชน์ต่อการพิจารณาโครงการของท่าน  กรุณาตรวจสอบความครบถ้วนสมบูรณ์ของเอกสารที่กำหนดให้จัดส่งทุกรายการ โดยทำเครื่องหมาย ถูก หน้าหัวข้อเอกสารที่ท่านจัดส่งมา </w:t>
      </w:r>
      <w:r>
        <w:rPr>
          <w:rFonts w:ascii="TH SarabunPSK" w:hAnsi="TH SarabunPSK" w:cs="TH SarabunPSK"/>
          <w:b/>
          <w:b/>
          <w:bCs/>
        </w:rPr>
        <w:t>พร้อมกับแนบ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 w:before="8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เอกสารโครงการ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 พร้อมแผ่นดิสก์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แผ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โดยแต่ละชุดประกอบด้วย</w:t>
      </w:r>
    </w:p>
    <w:p>
      <w:pPr>
        <w:pStyle w:val="Normal"/>
        <w:spacing w:lineRule="auto" w:line="276" w:before="8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43180</wp:posOffset>
                </wp:positionV>
                <wp:extent cx="2286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3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79400</wp:posOffset>
                </wp:positionV>
                <wp:extent cx="2286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2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ละเอียดโครงการ ตามแบบเสนอโครงการ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ื่อนไขการรับทุน พร้อมลงลายมือชื่อรับรองตามแบบเสนอโครงการ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ติที่ประชุมขององค์กร ซึ่งให้ความเห็นชอบโครงการที่เสนอ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เอกสารประกอบการพิจารณาโครงการอย่างล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 </w:t>
      </w:r>
    </w:p>
    <w:p>
      <w:pPr>
        <w:pStyle w:val="Normal"/>
        <w:spacing w:lineRule="auto" w:line="276" w:before="80" w:after="0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29210</wp:posOffset>
                </wp:positionV>
                <wp:extent cx="2286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267335</wp:posOffset>
                </wp:positionV>
                <wp:extent cx="2286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1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ของท่าน  โดยสังเขป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055</wp:posOffset>
                </wp:positionH>
                <wp:positionV relativeFrom="paragraph">
                  <wp:posOffset>222885</wp:posOffset>
                </wp:positionV>
                <wp:extent cx="2286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17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ผลงานของผู้เสนอโครงการ  หรือผู้รับผิดชอบโครงการ โดยย่อ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055</wp:posOffset>
                </wp:positionH>
                <wp:positionV relativeFrom="paragraph">
                  <wp:posOffset>222885</wp:posOffset>
                </wp:positionV>
                <wp:extent cx="2286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17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สร้างทีมงานในการบริหารจัดการโครง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222885</wp:posOffset>
                </wp:positionV>
                <wp:extent cx="2286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7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ภาระหน้าที่หลักขององค์กร  และผลการดำเนินงาน  โดยสังเขป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675</wp:posOffset>
                </wp:positionH>
                <wp:positionV relativeFrom="paragraph">
                  <wp:posOffset>217805</wp:posOffset>
                </wp:positionV>
                <wp:extent cx="2286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7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ผนที่องค์กรของท่า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675</wp:posOffset>
                </wp:positionH>
                <wp:positionV relativeFrom="paragraph">
                  <wp:posOffset>218440</wp:posOffset>
                </wp:positionV>
                <wp:extent cx="2286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7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ผนที่ของพื้นที่ดำเนินงา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เป็นประโยชน์ต่อการพิจารณาโครงการ</w:t>
      </w:r>
      <w:r>
        <w:rPr>
          <w:rFonts w:cs="TH SarabunPSK" w:ascii="TH SarabunPSK" w:hAnsi="TH SarabunPSK"/>
        </w:rPr>
        <w:t>)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 w:before="120" w:after="0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3.  </w:t>
      </w:r>
      <w:r>
        <w:rPr>
          <w:rFonts w:ascii="TH SarabunPSK" w:hAnsi="TH SarabunPSK" w:cs="TH SarabunPSK"/>
          <w:b/>
          <w:b/>
          <w:bCs/>
        </w:rPr>
        <w:t xml:space="preserve">กรณีเป็นองค์กรภาคเอกชนให้แนบเอกสารเพิ่มเติมประกอบ อย่างล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 w:before="80" w:after="0"/>
        <w:ind w:firstLine="106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690</wp:posOffset>
                </wp:positionH>
                <wp:positionV relativeFrom="paragraph">
                  <wp:posOffset>106680</wp:posOffset>
                </wp:positionV>
                <wp:extent cx="2286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8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อกสารการจดทะเบียนเป็นองค์กรนิติบุคค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/>
        <w:ind w:firstLine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32385</wp:posOffset>
                </wp:positionV>
                <wp:extent cx="2286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เนาใบรับรองการขึ้นทะเบียนเป็นองค์กรสาธารณ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/>
        <w:ind w:left="106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8865</wp:posOffset>
                </wp:positionH>
                <wp:positionV relativeFrom="paragraph">
                  <wp:posOffset>24765</wp:posOffset>
                </wp:positionV>
                <wp:extent cx="2286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เนาตราสารหรือระเบียบข้อบังคับ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865</wp:posOffset>
                </wp:positionH>
                <wp:positionV relativeFrom="paragraph">
                  <wp:posOffset>22225</wp:posOffset>
                </wp:positionV>
                <wp:extent cx="2286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ชื่อบุคคลที่ประกอบเป็นคณะกรรมการบริหารองค์กรและเจ้าหน้าที่ประจำ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หรือโครงการ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8865</wp:posOffset>
                </wp:positionH>
                <wp:positionV relativeFrom="paragraph">
                  <wp:posOffset>31115</wp:posOffset>
                </wp:positionV>
                <wp:extent cx="2286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ทะเบียนบ้านและสำเนาบัตรประชาชนพร้อมรับรองสำเนาถูกต้องของผู้มี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อำนาจลงนามและผู้ประสานโครงการ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9525</wp:posOffset>
                </wp:positionV>
                <wp:extent cx="2286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0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ในรอบปีที่ผ่านม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515</wp:posOffset>
                </wp:positionH>
                <wp:positionV relativeFrom="paragraph">
                  <wp:posOffset>21590</wp:posOffset>
                </wp:positionV>
                <wp:extent cx="22860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ดุลหรืองบแสดง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จ่ายสำหรับรอบปีที่ผ่านม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17780</wp:posOffset>
                </wp:positionV>
                <wp:extent cx="22860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สมุดเงินฝากขององค์กร พร้อมทั้งสำเนารายการในสมุดฝากเงินย้อนหลัง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9975</wp:posOffset>
                </wp:positionH>
                <wp:positionV relativeFrom="paragraph">
                  <wp:posOffset>13970</wp:posOffset>
                </wp:positionV>
                <wp:extent cx="22860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ติที่ประชุมขององค์กร ซึ่งให้ความเห็นชอบโครงการที่เสนอขอรับทุน หรืออาจเป็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งานสรุปและมีการลงนามทุกค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4.  </w:t>
      </w:r>
      <w:r>
        <w:rPr>
          <w:rFonts w:ascii="TH SarabunPSK" w:hAnsi="TH SarabunPSK" w:cs="TH SarabunPSK"/>
          <w:b/>
          <w:b/>
          <w:bCs/>
        </w:rPr>
        <w:t xml:space="preserve">กรณีที่ไม่เป็นองค์กรนิติบุคคล ให้แนบเอกสารเพิ่มเติมประกอบ อย่างล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 w:before="80" w:after="0"/>
        <w:ind w:firstLine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975</wp:posOffset>
                </wp:positionH>
                <wp:positionV relativeFrom="paragraph">
                  <wp:posOffset>73025</wp:posOffset>
                </wp:positionV>
                <wp:extent cx="22860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5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นังสือรับรองจากองค์กรนิติบุคคลหรือหน่วยงานของ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แนบท้าย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975</wp:posOffset>
                </wp:positionH>
                <wp:positionV relativeFrom="paragraph">
                  <wp:posOffset>8890</wp:posOffset>
                </wp:positionV>
                <wp:extent cx="22860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0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เนาใบรับรองการขึ้นทะเบียนเป็นองค์กรสาธารณ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/>
        <w:ind w:left="106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9975</wp:posOffset>
                </wp:positionH>
                <wp:positionV relativeFrom="paragraph">
                  <wp:posOffset>24130</wp:posOffset>
                </wp:positionV>
                <wp:extent cx="22860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ชื่อบุคคลที่ประกอบเป็นคณะกรรมการบริหารองค์กรและเจ้าหน้าที่ประจำ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หรือโครงการ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9975</wp:posOffset>
                </wp:positionH>
                <wp:positionV relativeFrom="paragraph">
                  <wp:posOffset>29210</wp:posOffset>
                </wp:positionV>
                <wp:extent cx="22860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2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ทะเบียนบ้านและสำเนาบัตรประชาชนพร้อมรับรองสำเนาถูกต้องของ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กรรมการทุกคน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2286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ในรอบปีที่ผ่านม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1405</wp:posOffset>
                </wp:positionH>
                <wp:positionV relativeFrom="paragraph">
                  <wp:posOffset>22225</wp:posOffset>
                </wp:positionV>
                <wp:extent cx="22860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ดุลหรืองบแสดง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จ่ายสำหรับรอบปีที่ผ่านม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8865</wp:posOffset>
                </wp:positionH>
                <wp:positionV relativeFrom="paragraph">
                  <wp:posOffset>29210</wp:posOffset>
                </wp:positionV>
                <wp:extent cx="22860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สมุดเงินฝากขององค์กร พร้อมทั้งสำเนารายการในสมุดฝากเงินย้อนหลัง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8865</wp:posOffset>
                </wp:positionH>
                <wp:positionV relativeFrom="paragraph">
                  <wp:posOffset>22225</wp:posOffset>
                </wp:positionV>
                <wp:extent cx="22860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ติที่ประชุมขององค์กร ซึ่งให้ความเห็นชอบโครงการที่เสนอขอรับทุน หรืออาจเป็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งานสรุปและมีการลงนามทุกค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...........................(1)...................... 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                                        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 xml:space="preserve">...........................(2)......................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1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ถึง ชื่อ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สกุล ผู้เสนอโครงการขององค์กรที่เสนอโครงการขอรับการสนับสนุนจากกองทุนคุ้มครองเด็ก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ซึ่งกรณีเป็นองค์กรภาคเอกชน ต้องเป็นผู้มีอำนาจลงนามผูกพันองค์กร และกรณีเป็นหน่วยงานภาครัฐ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i/>
          <w:iCs/>
          <w:sz w:val="26"/>
          <w:szCs w:val="2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ต้องเป็นผู้บริหารของหน่วยงาน หรือผู้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rPr/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หมายถึง ตำแหน่งในองค์กรของผู้เสนอโครงการตาม 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1)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835</wp:posOffset>
                </wp:positionH>
                <wp:positionV relativeFrom="paragraph">
                  <wp:posOffset>26670</wp:posOffset>
                </wp:positionV>
                <wp:extent cx="6290945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10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2.1pt;width:495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ความถูกต้อง และครบถ้วนสมบูรณ์ของแบบการเสนอโครงการขอรับเงินกองทุนคุ้มครองเด็ก และเอกสารที่กำหนดให้จัดส่งเพื่อประกอบการพิจารณาโครงการขององค์กร แล้ว ปรากฏว่า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575</wp:posOffset>
                </wp:positionH>
                <wp:positionV relativeFrom="paragraph">
                  <wp:posOffset>29845</wp:posOffset>
                </wp:positionV>
                <wp:extent cx="22860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ถูกต้อง และครบถ้วนสมบูรณ์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2065</wp:posOffset>
                </wp:positionV>
                <wp:extent cx="22860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...........................(1)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                                        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(2)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360" w:after="0"/>
        <w:ind w:right="-113" w:hanging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1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ถึง ชื่อ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สกุล เจ้าหน้าที่ตรวจสอบเอกสารของสำนักพัฒนาสังคม กรุงเทพฯ หรือสำนักงานพัฒนาสังคม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13" w:hanging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หมายถึง ตำแหน่งของเจ้าหน้าที่ตรวจสอบเอกสารตาม 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>(1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8 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กลั่นกรองโครงการเบื้องต้นโดยผ่านมติคณะอนุกรรมการบริหารกองทุนคุ้มครองเด็ก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 / 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ให้ความเห็นชอบจากเจ้าหน้าที่พัฒนาสังคมและความมั่นคงของมนุษย์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</w:t>
      </w:r>
    </w:p>
    <w:p>
      <w:pPr>
        <w:pStyle w:val="Normal"/>
        <w:numPr>
          <w:ilvl w:val="0"/>
          <w:numId w:val="1"/>
        </w:numPr>
        <w:ind w:left="1701" w:hanging="28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งค์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น่าเชื่อถือขององค์ก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เช่น เคยร่วมงานกับ พมจ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หรือหน่วยงานในพื้นที่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,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มีที่อยู่เป็นหลักแหล่ง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,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มีผลการดำเนินงานที่ผ่านมาเป็นที่ยอมรับ เป็นต้น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1418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60325</wp:posOffset>
                </wp:positionV>
                <wp:extent cx="228600" cy="2330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4.7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i/>
          <w:iCs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มี  โปรดระบุ</w:t>
      </w:r>
    </w:p>
    <w:tbl>
      <w:tblPr>
        <w:tblW w:w="7679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</w:tblGrid>
      <w:tr>
        <w:trPr>
          <w:trHeight w:val="567" w:hRule="atLeast"/>
        </w:trPr>
        <w:tc>
          <w:tcPr>
            <w:tcW w:w="76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2061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1905</wp:posOffset>
                </wp:positionH>
                <wp:positionV relativeFrom="paragraph">
                  <wp:posOffset>213360</wp:posOffset>
                </wp:positionV>
                <wp:extent cx="228600" cy="2330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16.8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206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left="206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058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คีเครือข่ายในการร่วมดำเนินงาน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058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8575</wp:posOffset>
                </wp:positionH>
                <wp:positionV relativeFrom="paragraph">
                  <wp:posOffset>61595</wp:posOffset>
                </wp:positionV>
                <wp:extent cx="228600" cy="2330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4.8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โปรดระบุ</w:t>
      </w:r>
    </w:p>
    <w:tbl>
      <w:tblPr>
        <w:tblW w:w="7679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</w:tblGrid>
      <w:tr>
        <w:trPr>
          <w:trHeight w:val="567" w:hRule="atLeast"/>
        </w:trPr>
        <w:tc>
          <w:tcPr>
            <w:tcW w:w="76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8575</wp:posOffset>
                </wp:positionH>
                <wp:positionV relativeFrom="paragraph">
                  <wp:posOffset>137795</wp:posOffset>
                </wp:positionV>
                <wp:extent cx="228600" cy="2330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0.8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left="170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701" w:hanging="28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โครง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ดำเนินโครงการดังกล่าวสอดคล้องกับสถานการณ์ในจังหวัดหรือพื้นที่ดังกล่าว หรือไม่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061" w:firstLine="49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8575</wp:posOffset>
                </wp:positionH>
                <wp:positionV relativeFrom="paragraph">
                  <wp:posOffset>61595</wp:posOffset>
                </wp:positionV>
                <wp:extent cx="228600" cy="2330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4.8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ดคล้อง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โปรดระบุ</w:t>
      </w:r>
    </w:p>
    <w:tbl>
      <w:tblPr>
        <w:tblW w:w="7679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</w:tblGrid>
      <w:tr>
        <w:trPr>
          <w:trHeight w:val="567" w:hRule="atLeast"/>
        </w:trPr>
        <w:tc>
          <w:tcPr>
            <w:tcW w:w="76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before="240" w:after="0"/>
        <w:ind w:left="2061" w:firstLine="49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8575</wp:posOffset>
                </wp:positionH>
                <wp:positionV relativeFrom="paragraph">
                  <wp:posOffset>137795</wp:posOffset>
                </wp:positionV>
                <wp:extent cx="228600" cy="2330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0.8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ม่สอดคล้อง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left="2061" w:firstLine="49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9-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โครงการดังกล่าวสอดคล้องกับนโยบายใดบ้าง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เช่น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นโยบายหรือยุทธศาสตร์จังหวัด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,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หน่วยงานราชการ หรือรัฐบาล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061" w:firstLine="49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8575</wp:posOffset>
                </wp:positionH>
                <wp:positionV relativeFrom="paragraph">
                  <wp:posOffset>61595</wp:posOffset>
                </wp:positionV>
                <wp:extent cx="228600" cy="2330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4.8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โปรดระบุโดยอ้างประเด็นที่เกี่ยวข้องในนโยบาย</w:t>
      </w:r>
    </w:p>
    <w:tbl>
      <w:tblPr>
        <w:tblW w:w="7679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</w:tblGrid>
      <w:tr>
        <w:trPr>
          <w:trHeight w:val="567" w:hRule="atLeast"/>
        </w:trPr>
        <w:tc>
          <w:tcPr>
            <w:tcW w:w="76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6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before="240" w:after="0"/>
        <w:ind w:left="2061" w:firstLine="49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8575</wp:posOffset>
                </wp:positionH>
                <wp:positionV relativeFrom="paragraph">
                  <wp:posOffset>137795</wp:posOffset>
                </wp:positionV>
                <wp:extent cx="228600" cy="2330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0.8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left="206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right="-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....................................................)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right="-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right="-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i/>
          <w:iCs/>
          <w:sz w:val="26"/>
          <w:szCs w:val="26"/>
        </w:rPr>
        <w:tab/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ากนำเสนอที่ประชุมคณะอนุกรรมการบริหารกองทุนคุ้มครองเด็กจังหวัดให้ความเห็น กรุณาแนบรายงานการประชุม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20320</wp:posOffset>
                </wp:positionV>
                <wp:extent cx="1754505" cy="3848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8481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ท้าย คค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0.3pt;mso-wrap-distance-left:9.05pt;mso-wrap-distance-right:9.05pt;mso-wrap-distance-top:0pt;mso-wrap-distance-bottom:0pt;margin-top:1.6pt;mso-position-vertical-relative:text;margin-left:352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ท้าย คคด</w:t>
                      </w:r>
                      <w:r>
                        <w:rPr>
                          <w:rFonts w:cs="TH SarabunPSK" w:ascii="TH SarabunPSK" w:hAnsi="TH SarabunPSK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รับรององค์กรภาคเอกชนที่เสนอโครงการขอรับเงินกองทุนคุ้มครองเด็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ไม่เป็นองค์กรนิติบุคค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..........(1).....................</w:t>
        <w:tab/>
        <w:tab/>
        <w:tab/>
        <w:tab/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(2)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(3)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(4).........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(5).............................................................. </w:t>
      </w: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องค์กร</w:t>
      </w:r>
      <w:r>
        <w:rPr>
          <w:rFonts w:cs="TH SarabunPSK" w:ascii="TH SarabunPSK" w:hAnsi="TH SarabunPSK"/>
        </w:rPr>
        <w:t xml:space="preserve">) ....................................................................(6)...................................................... </w:t>
      </w:r>
      <w:r>
        <w:rPr>
          <w:rFonts w:ascii="TH SarabunPSK" w:hAnsi="TH SarabunPSK" w:cs="TH SarabunPSK"/>
        </w:rPr>
        <w:t xml:space="preserve">ก่อตั้งขึ้นเมื่อวัน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(7)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มีสำนักงานตั้งอยู่เลขที่ </w:t>
      </w:r>
      <w:r>
        <w:rPr>
          <w:rFonts w:cs="TH SarabunPSK" w:ascii="TH SarabunPSK" w:hAnsi="TH SarabunPSK"/>
        </w:rPr>
        <w:t xml:space="preserve">......(8)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.......................................................  </w:t>
      </w:r>
      <w:r>
        <w:rPr>
          <w:rFonts w:ascii="TH SarabunPSK" w:hAnsi="TH SarabunPSK" w:cs="TH SarabunPSK"/>
        </w:rPr>
        <w:t>เป็นองค์กรที่ดำเนินการตามวัตถุประสงค์และกิจการเพื่อการสงเคราะห์  คุ้มครองสวัสดิภาพ และส่งเสริมความประพฤติเด็ก รวมทั้งครอบครัวและครอบครัวอุปถัมภ์     จึงเห็นสมควรให้เสนอโครงการขอรับการสนับสนุนเงินกองทุนคุ้มครองเด็กจากกระทรวงการพัฒนาสังคมและความมั่นคงของมนุษย์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อกให้ ณ 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(9)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(3)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(4)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</w:rPr>
        <w:t>.........................(5)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การลงชื่อรับรองให้ผู้บริหารสูงสุดขององค์กรเป็นผู้ลงนา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การกรอกรายละเอียด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ังสือรับรององค์กรภาคเอกชนที่เสนอโครงการขอรับเงินกองทุนคุ้มครองเด็ก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องค์กรที่เสนอโครงการฯ 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หนังสือที่ออกจากหน่วยงานภาค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ภาคเอก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รที่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ind w:left="1843" w:hanging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 หน่วยงานภาค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ภาคเอก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องค์กรที่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ind w:left="1843" w:hanging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กุล ผู้บริหารสูงสุด หรือรักษาการแทนผู้บริห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ณ ขณะนั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องค์กรที่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4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ผู้บริหารสูงสุด ตาม </w:t>
      </w:r>
      <w:r>
        <w:rPr>
          <w:rFonts w:cs="TH SarabunPSK" w:ascii="TH SarabunPSK" w:hAnsi="TH SarabunPSK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5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หน่วยงานภาครัฐ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งค์กรภาคเอก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องค์กรฯ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6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องค์กรที่เสนอโครงการเพื่อขอรับการสนับสนุนจากกองทุนคุ้มครองเด็ก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7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 เดือน ปี ที่องค์กรตาม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เริ่ม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8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ถึ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อยู่องค์กรตาม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ซึ่งจะต้องเป็นที่อยู่ที่แน่นอนและสามารถ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9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 เดือน ปี ที่ออกหนังสือรับรององค์กรภาคเอกชนที่เสนอโครงการขอรับเงินกองทุ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ุ้มครองเด็ก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รณีองค์กรภาคเอกช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กรที่ไม่เป็นนิติบุคคลได้รับการสนับสนุน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***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แจ้งผลการพิจารณาให้องค์กรทำสัญญารับเงินกับ กท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ม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ะต้องเพิ่มเติม </w:t>
      </w:r>
      <w:r>
        <w:rPr>
          <w:rFonts w:cs="TH SarabunPSK" w:ascii="TH SarabunPSK" w:hAnsi="TH SarabunPSK"/>
          <w:b/>
          <w:bCs/>
          <w:sz w:val="34"/>
          <w:szCs w:val="34"/>
        </w:rPr>
        <w:t>***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ณีองค์กรภาคเอกช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้องมีหนังสือมอบอำนาจของกรรมการทุกคนที่ให้ประธานองค์กรเป็นผู้ลงนามในสัญญารับเงินอุดหนุนจากกองทุน</w:t>
      </w:r>
    </w:p>
    <w:p>
      <w:pPr>
        <w:pStyle w:val="Normal"/>
        <w:tabs>
          <w:tab w:val="clear" w:pos="720"/>
          <w:tab w:val="left" w:pos="1980" w:leader="none"/>
        </w:tabs>
        <w:ind w:left="1065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ณีไม่เป็นองค์กรนิติบุคค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้องมีหนังสือมอบอำนาจของกรรมการทุกคนที่ให้ประธานองค์กรเป็นผู้ลงนามในสัญญารับเงินอุดหนุนจากกองทุน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อมแนบสำเนาทะเบียนบ้านและสำเนาบัตรประชาชนของประธานองค์กร ส่วนกรรมการทุกคนให้แนบเฉพาะสำเนาบัตรประชาชน </w:t>
      </w:r>
    </w:p>
    <w:p>
      <w:pPr>
        <w:pStyle w:val="Normal"/>
        <w:tabs>
          <w:tab w:val="clear" w:pos="720"/>
          <w:tab w:val="left" w:pos="1980" w:leader="none"/>
        </w:tabs>
        <w:ind w:left="1065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sectPr>
      <w:type w:val="nextPage"/>
      <w:pgSz w:w="11906" w:h="16838"/>
      <w:pgMar w:left="1276" w:right="110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6" w:hanging="360"/>
      </w:pPr>
      <w:rPr>
        <w:b/>
        <w:bCs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1003" w:hanging="435"/>
      </w:pPr>
      <w:rPr>
        <w:rFonts w:ascii="Times New Roman" w:hAnsi="Times New Roman" w:cs="Times New Roman" w:hint="default"/>
        <w:sz w:val="32"/>
        <w:b w:val="false"/>
        <w:szCs w:val="32"/>
        <w:bCs w:val="false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4:00Z</dcterms:created>
  <dc:creator>credit</dc:creator>
  <dc:description/>
  <cp:keywords/>
  <dc:language>en-US</dc:language>
  <cp:lastModifiedBy>Windows User</cp:lastModifiedBy>
  <cp:lastPrinted>2015-07-02T09:22:00Z</cp:lastPrinted>
  <dcterms:modified xsi:type="dcterms:W3CDTF">2019-11-07T09:54:00Z</dcterms:modified>
  <cp:revision>2</cp:revision>
  <dc:subject/>
  <dc:title>เอกสารประกอบการขอรับเงินอุดหนุนจากกระทรวงการพัฒนาสังคมและความมั่นคงของมนุษย์</dc:title>
</cp:coreProperties>
</file>